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ind w:left="0" w:right="0" w:firstLine="66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根据《中华人民共和国政府信息公开条例》（以下简称《条例》）和《淄博市人民政府办公厅关于做好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0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政府信息公开工作年度报告编制工作的通知》要求，特向社会公布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20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我局政府信息公开工作年度报告。本报告中所列数据的统计期限是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日至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2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月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3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日。本报告的电子版可在“高青县人民政府网”（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www.gaoqing.gov.cn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）下载。如对本报告有任何疑问，请与高青县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城市管理和行政执法局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联系（地址：高青县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靑苑路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39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号；邮编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56300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；电话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0533-69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80603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；传真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0533-69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83603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；电子邮箱：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gqxzfj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@1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63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.com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）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一、概述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20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，我局认真贯彻落实《条例》及市县有关文件精神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二、政府信息公开的组织领导和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一）组织领导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局领导高度重视政府信息公开工作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二）制度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我局严格按照我县制定的政府信息公开工作相关规章制度开展工作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三、主动公开政府信息以及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一）主动公开政府信息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 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 xml:space="preserve">     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我局主动公开的信息有信息公开指南、机构概况、内设机构、机构领导、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行政许可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行政处罚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业务工作、统计数据等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类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（二）政府信息公开平台建设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1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政府网站。市民通过县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3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其他平台。我局通过《高青工作》、“政风行风热线”、“高青新闻”等平台，及时公开需要社会公众广泛知晓的信息。此外，还在局院内设置了信息告知栏积极公开政府信息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四、政府信息公开申请的办理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eastAsia="微软雅黑;宋体"/>
          <w:lang w:val="en-US" w:eastAsia="zh-CN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，未有公民、法人或其他组织提出政府信息公开申请。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无人大代表建议和政协委员提案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，无政府信息公开收费及减免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六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</w:rPr>
        <w:t>20</w:t>
      </w:r>
      <w:r>
        <w:rPr>
          <w:rFonts w:eastAsia="微软雅黑;宋体" w:cs="微软雅黑;宋体" w:ascii="微软雅黑;宋体" w:hAnsi="微软雅黑;宋体"/>
          <w:b w:val="false"/>
          <w:color w:val="3D3D3D"/>
          <w:sz w:val="22"/>
          <w:szCs w:val="22"/>
          <w:u w:val="none"/>
          <w:lang w:val="en-US" w:eastAsia="zh-CN"/>
        </w:rPr>
        <w:t>08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/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  <w:lang w:eastAsia="zh-CN"/>
        </w:rPr>
        <w:t>七</w:t>
      </w: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、政府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480"/>
        <w:jc w:val="left"/>
        <w:rPr>
          <w:rFonts w:ascii="微软雅黑;宋体" w:hAnsi="微软雅黑;宋体" w:eastAsia="微软雅黑;宋体" w:cs="微软雅黑;宋体"/>
          <w:b w:val="false"/>
          <w:b w:val="false"/>
          <w:color w:val="3D3D3D"/>
          <w:sz w:val="22"/>
          <w:szCs w:val="22"/>
          <w:u w:val="none"/>
        </w:rPr>
      </w:pPr>
      <w:r>
        <w:rPr>
          <w:rFonts w:ascii="微软雅黑;宋体" w:hAnsi="微软雅黑;宋体" w:cs="微软雅黑;宋体" w:eastAsia="微软雅黑;宋体"/>
          <w:b w:val="false"/>
          <w:color w:val="3D3D3D"/>
          <w:sz w:val="22"/>
          <w:szCs w:val="22"/>
          <w:u w:val="none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