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ind w:left="0" w:right="0" w:firstLine="44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根据《中华人民共和国政府信息公开条例》（以下简称《条例》）和《淄博市人民政府办公厅关于做好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政府信息公开工作年度报告编制工作的通知》要求，特向社会公布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我局政府信息公开工作年度报告。本报告中所列数据的统计期限是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日至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2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3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日。本报告的电子版可在“高青县人民政府网”（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www.gaoqing.gov.cn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）下载。如对本报告有任何疑问，请与高青县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城市管理和行政执法局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联系（地址：高青县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靑苑路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39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val="en-US" w:eastAsia="zh-CN"/>
        </w:rPr>
        <w:t>号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邮编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5630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电话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0533-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6983603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传真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0533-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6983603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电子邮箱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gqxzfj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@1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63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.com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）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一、概述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二、政府信息公开的组织领导和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一）组织领导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二）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我局严格按照我县制定的政府信息公开工作相关规章制度开展工作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三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一）主动公开政府信息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我局主动公开的信息有信息公开指南、机构概况、内设机构、机构领导、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行政许可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行政处罚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业务工作、统计数据等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类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二）政府信息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政府网站。市民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3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四、政府信息公开申请的办理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，未有公民、法人或其他组织提出政府信息公开申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无人大代表建议和政协委员提案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，无政府信息公开收费及减免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六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1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七、政府信息公开保密审查及监督检查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一）保密审查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二）监督检查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八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