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住房和城乡建设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工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和《淄博市人民政府办公厅关于做好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编制工作的通知》要求，特向社会公布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我局政府信息公开工作年度报告。本报告中所列数据的统计期限是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本报告的电子版可在“高青县人民政府网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gaoqing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下载。如对本报告有任何疑问，请与高青县住建局联系（地址：高青县城高苑路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sz w:val="32"/>
          <w:szCs w:val="32"/>
        </w:rPr>
        <w:t>256300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533-6962070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0533-6950533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jj2070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政府信息公开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落实《条例》及市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，我局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条。其中，机构职能类信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；政策法规类信息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；规划计划类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；业务工作类信息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条；统计数据类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；其它类信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人大代表建议和政协委员提案办理结果公开方面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主动公开我局承办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县人大代表建议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县政协委员提案的整体办理情况，对涉及公共利益、公众权益、社会关切及需要社会广泛知晓的建议和提案办理复文全文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主动公开的信息有信息公开指南、机构概况、内设机构、机构领导、政策法规、规划计划、业务工作、统计数据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类。主要公开了《高青县环城水系规划示意图》、《高青县办理建设工程质量监督手续须知》、《高青县办理房地产开发企业核定资质办理》、《高青县办理建筑工程施工许可审批须知》、《高青县城市建设工程档案管理具体规定》、《竣工档案整理的基本要求》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，未有公民、法人或其他组织提出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，无政府信息公开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涉及政府信息公开的</w:t>
      </w:r>
      <w:r>
        <w:rPr>
          <w:rFonts w:ascii="黑体" w:hAnsi="黑体" w:cs="黑体" w:eastAsia="黑体"/>
          <w:sz w:val="32"/>
          <w:szCs w:val="32"/>
        </w:rPr>
        <w:t>行政复议诉讼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度，我局没有发生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存在的主要问题和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的信息公开工作与该项工作的高标准、严要求相比，还存在一定差距，主要是政府信息公开管理制度有待进一步加强和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高青县住房和城乡建设局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下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596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高青县住房和城乡建设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信息公开工作年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青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bo.gov.cn/" TargetMode="External"/><Relationship Id="rId3" Type="http://schemas.openxmlformats.org/officeDocument/2006/relationships/hyperlink" Target="mailto:xxzx7090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3:00Z</dcterms:created>
  <dc:creator>Administrator</dc:creator>
  <dc:description/>
  <dc:language>en-US</dc:language>
  <cp:lastModifiedBy>Administrator</cp:lastModifiedBy>
  <dcterms:modified xsi:type="dcterms:W3CDTF">2020-06-29T08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