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青县住房和城乡建设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ascii="仿宋" w:hAnsi="仿宋" w:eastAsia="方正小标宋简体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工作年度报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政策解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政策背景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告全文由总体情况，主动公开政府信息情况，收到和处理政府信息公开申请情况，政府信息公开行政复议、行政诉讼情况，存在的主要问题及改进情况，其他需要报告的事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部分组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政策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报告按照《中华人民共和国政府信息公开条例》（以下简称《条例》）和《山东省政府信息公开办法》（以下简称《办法》）规定，由高青县住房和城乡建设局综合本单位信息公开工作情况编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政策时间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告中所列数据统计期限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始，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止。报告电子版可在高青县人民政府门户网站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www.gaoqing.gov.cn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查阅和下载。如对报告内容有疑问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请与高青县住建局办公室联系（地址：高青县城高苑路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号；邮编：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56300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；电话：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0533-6962070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；传真：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0533-6950553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出台目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高青县住建局继续深入贯彻《中华人民共和国政府信息公开条例》，紧紧围绕县委、县政府中心工作及群众关注关切，深化重点领域信息公开，完善政务公开制度建设，坚持以公开为常态、不公开为例外，推动行政权力全过程公开、公共服务全流程公开、社会关切全方位回应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重要举措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体制机制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断健全、完善政务信息公开工工作机制，确保有关工作顺利推进，及时协调解决工作中的问题。做到工作机构常设，工作人员到位，工作运行高效。根据年度中心工作，结合政务公开工作实际，及时对政务信息公开工作的内容、措施、程序等做出明确规定，做到有计划、有检查、有总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主动公开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营商环境领域重点领域信息公开。深入开展告知承诺制审批，进一步简化流程，公开机构改革后政府部门权责清单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民生保障重点领域信息公开。通过县政府网站发布棚户区改造、危房改造制度文件等事项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项，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推进重点工程项目信息公开，主动公开重点项目施工许可、招投标、质量安全监管等共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余条。公开重大决策事项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条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公开双随机一公开事项检查计划、检查结果。做好行政执法事前事后公开事项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建议提案办理结果公开。按照《高青县人民政府办公室关于做好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年度政府系统建议提案办理工作的通知》要求，在县政府网站“建议提案办理”栏目主动公开人大代表建议和政协委员提案办理情况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年主动公开我局承办的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件县人大代表建议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件县政协委员提案的整体办理情况。</w:t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665</wp:posOffset>
            </wp:positionH>
            <wp:positionV relativeFrom="paragraph">
              <wp:posOffset>103505</wp:posOffset>
            </wp:positionV>
            <wp:extent cx="4591050" cy="2762250"/>
            <wp:effectExtent l="0" t="0" r="0" b="0"/>
            <wp:wrapSquare wrapText="bothSides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依申请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到和处理政府信息公开申请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共收到政府信息公开申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结转下年度继续办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按时办结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。在办结的申请中：予以公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部分公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不予公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无法提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0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不予处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其他处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费和减免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我单位在政府信息公开申请办理过程中，未收取任何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政府信息公开行政复议、行政诉讼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本单位因政府信息公开被申请行政复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行政诉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（包含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复议后起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），其中，未经复议直接起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复议后起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。在行政诉讼案件中，结果维持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结果纠正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尚未审结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其他结果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政府信息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我局通过围绕提升政务公开质量为主线，不断完善政务公开制度，政务公开有序推进。一是全面规范我局在机构职能、政府信息公开、服务指南等方面的政务信息公开要目，并落实相关责任单位，确保政务信息公开责任落实。二是进一步做好依申请公开。建立完善受理、登记、办理、回复等工作制度，优化办理流程，提高办理时效。三是从媒介平台的开设整合、信息发布、安全防护、监测督查等方面，规范局机关新媒体平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平台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认真落实省市县有关政务信息公开政策，进一步规范政务信息公开的内容，对局系统政务信息的公开范围、公开途径、职责分工等做出具体规定，实行目标管理，加强监督检查，做到了责任到岗、任务到人、管理到位。加大政务微博、微信等新媒体平台的政务公开力度，提升信息发布、解读回应、政民互动的整体水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监督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监督机制不断完善，建立日常监管机制，对相关科室、单位进行双监督考核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政务信息公开工作培训，提高政务信息公开工作能力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情况统计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33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十条第（一）项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外公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数量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十条第（五）项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决定数量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8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3</w:t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十条第（六）项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决定数量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十条第（八）项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减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十条第（九）项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总金额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94945</wp:posOffset>
            </wp:positionV>
            <wp:extent cx="4591050" cy="27622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二）收到和处理政府信息公开申请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709"/>
        <w:gridCol w:w="708"/>
        <w:gridCol w:w="709"/>
        <w:gridCol w:w="709"/>
        <w:gridCol w:w="709"/>
        <w:gridCol w:w="850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自然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计</w:t>
            </w:r>
          </w:p>
        </w:tc>
      </w:tr>
      <w:tr>
        <w:trPr>
          <w:trHeight w:val="99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商业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217805</wp:posOffset>
            </wp:positionV>
            <wp:extent cx="4591050" cy="2762250"/>
            <wp:effectExtent l="0" t="0" r="0" b="0"/>
            <wp:wrapSquare wrapText="bothSides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三）政府信息公开行政复议、行政诉讼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82"/>
        <w:gridCol w:w="594"/>
        <w:gridCol w:w="709"/>
        <w:gridCol w:w="709"/>
        <w:gridCol w:w="709"/>
        <w:gridCol w:w="708"/>
        <w:gridCol w:w="567"/>
        <w:gridCol w:w="851"/>
        <w:gridCol w:w="650"/>
        <w:gridCol w:w="767"/>
        <w:gridCol w:w="709"/>
        <w:gridCol w:w="425"/>
      </w:tblGrid>
      <w:tr>
        <w:trPr>
          <w:trHeight w:val="47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行政复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未经复议直接起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复议后起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纠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60960</wp:posOffset>
            </wp:positionV>
            <wp:extent cx="4591050" cy="2762250"/>
            <wp:effectExtent l="0" t="0" r="0" b="0"/>
            <wp:wrapSquare wrapText="bothSides"/>
            <wp:docPr id="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青县住房和城乡建设局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587" w:right="1587" w:gutter="0" w:header="0" w:top="1871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??;Times New Roman" w:hAnsi="??;Times New Roman" w:cs="??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仿宋_GB2312"/>
      <w:bCs/>
      <w:sz w:val="32"/>
      <w:szCs w:val="32"/>
    </w:rPr>
  </w:style>
  <w:style w:type="character" w:styleId="3Char">
    <w:name w:val="标题 3 Char"/>
    <w:qFormat/>
    <w:rPr>
      <w:rFonts w:ascii="??;Times New Roman" w:hAnsi="??;Times New Roman" w:eastAsia="宋体" w:cs="??;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仿宋_GB2312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8:00Z</dcterms:created>
  <dc:creator>lb</dc:creator>
  <dc:description/>
  <dc:language>en-US</dc:language>
  <cp:lastModifiedBy>Administrator</cp:lastModifiedBy>
  <cp:lastPrinted>2020-01-10T10:38:00Z</cp:lastPrinted>
  <dcterms:modified xsi:type="dcterms:W3CDTF">2021-01-27T02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