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30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010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年高青县安监局政府公开信息年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30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一、主动公开政府信息。本年度我局按照政务信息公开要求，全面公开日常业务及行政服务类信息，信息公开主要方式为政府网站。 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、依申请公开信息办理情况。我局在网站上提供了依申请公开的流程、申请方式等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度我局未收到公民、法人或其他组织要求办理依申请公开事项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三、投诉举报、行政复议、行政诉讼情况。本年度严格按照《条例》的规定公开政府信息，没有因政府信息公开申请行政复议、诉讼情况发生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四、政府信息公开的收费及减免情况 。本年度政府信息公开没有发生相关收费和减免情况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五、存在的主要问题和改进措施：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是对政府信息公开工作的重要性认识不到位。对政府信息公开工作重视不够，主动公开政府信息的意识有待进一步加强；二是部分工作人员业务能力不强，对政府信息工作相关制度规范理解不到位，应用不熟；三是信息公开仍然不同程度地存在着内容简单、流于形式的现象。信息公开的形式普遍比较单一。主动公开的政府信息与公众的需求还存在一些距离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下一步将重点做好以下几项工作：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是创新信息公开管理机制。对政府信息公开的保密机制、协调机制、监督保障机制等方面进行详细规范，使信息公开各个方面、各个环节都有规可依、有章可循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是切实强化信息公开督查工作。进一步把政府信息公开工作落到实处，确保使重要的、有价值的、应该公开的信息全部公开，做到不重不漏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不发生泄密等违规问题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三是加强局网站建设。充实栏目内容，提高公开信息的数量和质量，增强时效性，及时更新发布本单位政府信息。</w:t>
      </w:r>
    </w:p>
    <w:p>
      <w:pPr>
        <w:pStyle w:val="Style15"/>
        <w:keepNext w:val="false"/>
        <w:keepLines w:val="false"/>
        <w:widowControl/>
        <w:spacing w:lineRule="auto" w:line="480" w:before="300" w:after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四是加强交流研讨，促进整体工作上台阶。积极参加县政府电子政务办公室举办的各项交流学习活动，学习借鉴其他单位先进工作经验和做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Hover36">
    <w:name w:val="hover36"/>
    <w:basedOn w:val="Style14"/>
    <w:qFormat/>
    <w:rPr>
      <w:color w:val="005AA2"/>
    </w:rPr>
  </w:style>
  <w:style w:type="character" w:styleId="Next5">
    <w:name w:val="next5"/>
    <w:basedOn w:val="Style14"/>
    <w:qFormat/>
    <w:rPr/>
  </w:style>
  <w:style w:type="character" w:styleId="Prev5">
    <w:name w:val="prev5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9:56Z</dcterms:created>
  <dc:creator>Administrator</dc:creator>
  <dc:description/>
  <dc:language>en-US</dc:language>
  <cp:lastModifiedBy>Administrator</cp:lastModifiedBy>
  <dcterms:modified xsi:type="dcterms:W3CDTF">2020-07-02T01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