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0" w:before="0" w:after="0"/>
        <w:ind w:left="0" w:right="0" w:hanging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 w:bidi="ar-SA"/>
        </w:rPr>
        <w:t>高青县畜牧兽医局</w:t>
      </w:r>
    </w:p>
    <w:p>
      <w:pPr>
        <w:pStyle w:val="Style13"/>
        <w:widowControl/>
        <w:spacing w:lineRule="atLeast" w:line="300" w:before="0" w:after="0"/>
        <w:ind w:left="0" w:right="0" w:hanging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36"/>
          <w:szCs w:val="36"/>
          <w:lang w:val="en-US" w:eastAsia="zh-CN" w:bidi="ar-SA"/>
        </w:rPr>
        <w:t>2016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 w:bidi="ar-SA"/>
        </w:rPr>
        <w:t>年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本报告由高青县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畜牧兽医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局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，报告电子版可在高青县人民政府门户网站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www.gaoqing.gov.cn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）查阅和下载。如对报告内容有疑问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如对报告内容有疑问，请与高青县畜牧兽医局联系（地址：高青县城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文化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路；邮编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5630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；电话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533-696294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；传真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533-696294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一、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</w:rPr>
        <w:t>局认真贯彻落实《条例》</w:t>
      </w:r>
      <w:r>
        <w:rPr>
          <w:rFonts w:ascii="Times New Roman" w:hAnsi="Times New Roman" w:cs="Times New Roman"/>
          <w:lang w:eastAsia="zh-CN"/>
        </w:rPr>
        <w:t>和市县文件精神</w:t>
      </w:r>
      <w:r>
        <w:rPr>
          <w:rFonts w:ascii="Times New Roman" w:hAnsi="Times New Roman" w:cs="Times New Roman"/>
        </w:rPr>
        <w:t>，围绕中心、服务大局、突出重点，扎实做好政府信息公开日常工作，</w:t>
      </w:r>
      <w:r>
        <w:rPr>
          <w:rFonts w:ascii="Times New Roman" w:hAnsi="Times New Roman" w:cs="Times New Roman"/>
          <w:lang w:eastAsia="zh-CN"/>
        </w:rPr>
        <w:t>努力</w:t>
      </w:r>
      <w:r>
        <w:rPr>
          <w:rFonts w:ascii="Times New Roman" w:hAnsi="Times New Roman" w:cs="Times New Roman"/>
        </w:rPr>
        <w:t>保障公民知情权、参与权、监督权，助力深化改革、经济发展、民生改善和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（一）加强组织领导。进一步加强对我局政府信息公开工作的组织领导。局办公室负责全局的政府信息公开工作，负责推进、指导、协调、监督机关各科室和局属各单位的政府信息公开工作。明确分管领导和具体责任人，做到了机构、领导、人员、措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四到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建立起了良好的工作机制，保障了政府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二）强化制度落实。认真贯彻执行政府信息公开工作相关规章制度。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，严格按照《高青县人民政府关于全面推进政务公开的意见》（高政发〔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号）、《高青县人民政府办公室关于印发高青县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政务公开工作要点的通知》（高政办字〔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号）的要求开展政府信息公开工作。在实际工作中，把各项制度落到实处，确保政府信息公开工作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建立政策解读机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明确解读范围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强化解读责任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规范解读程序。加强解读回应。探索建立政策解读机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明确解读范围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强化解读责任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规范解读程序。建立舆情收集、研判、报告和回应机制。进一步加强政府与群众的互动交流，解决群众问题，回应社会关切，征求意见建议，消除不实传言，正面引导舆论。进一步加强机关与群众的互动交流，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政民互动平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解决群众问题，回应社会关切，征求意见建议。通过县水产局的积极努力，将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四、重点领域政府信息公开工作推进情况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</w:rPr>
        <w:t>局严格按照《高青县人民政府办公室关于做好当前政府信息公开工作的通知》（高政办发〔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号）文件要求，严格落实各方面的信息公开工作。推进行政权力运行信息公开。加强财政资金信息公开。推进重大建设项目信息公开。加大安全生产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五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主动公开数量。</w:t>
      </w:r>
      <w:r>
        <w:rPr>
          <w:rFonts w:eastAsia="仿宋_GB2312"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</w:rPr>
        <w:t>局主动公开政府信息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主动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领导成员及工作分工、机构设置及职能、人事任免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专项规划、年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审批事项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六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  （一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二）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我单位在政府信息公开申请办理过程中，暂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（三）</w:t>
      </w:r>
      <w:r>
        <w:rPr>
          <w:rFonts w:ascii="Times New Roman" w:hAnsi="Times New Roman" w:cs="Times New Roman"/>
        </w:rPr>
        <w:t>政府信息公开的复议诉讼和举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七</w:t>
      </w:r>
      <w:r>
        <w:rPr>
          <w:rFonts w:ascii="Times New Roman" w:hAnsi="Times New Roman" w:cs="Times New Roman"/>
        </w:rPr>
        <w:t>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，我局政府信息公开工作虽然取得了一定的成效，但离省、市政府的要求还有一定的差距和不足，与社会公众的需求相比仍有很大距离，主要表现为：依申请工作需要进一步规范；政策解读工作需要进一步加强；政府信息公开制度机制落实情况需要进一步提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，我局将重点抓好以下几方面工作：一是深入贯彻落实中办、国办《关于全面推进政务公开工作的意见》精神，坚持以公开为常态、不公开为例外，推进行政决策公开、执行公开、管理公开、服务公开和结果公开，推动简政放权、放管结合、优化服务改革，增强政府公信力和执行力，保障人民群众知情权、参与权、表达权、监督权。二是是进一步规范依申请公开工作，加强业务指导，改进申请办理方式，提高依法依规办理工作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高青县畜牧兽医局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8:00Z</dcterms:created>
  <dc:creator>Administrator</dc:creator>
  <dc:description/>
  <dc:language>en-US</dc:language>
  <cp:lastModifiedBy>Administrator</cp:lastModifiedBy>
  <dcterms:modified xsi:type="dcterms:W3CDTF">2021-05-24T10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