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300" w:before="0" w:after="0"/>
        <w:ind w:left="0" w:right="0" w:hanging="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  <w:lang w:val="en-US" w:eastAsia="zh-CN" w:bidi="ar-SA"/>
        </w:rPr>
        <w:t>高青县畜牧兽医局</w:t>
      </w:r>
    </w:p>
    <w:p>
      <w:pPr>
        <w:pStyle w:val="Style13"/>
        <w:widowControl/>
        <w:spacing w:lineRule="atLeast" w:line="300" w:before="0" w:after="0"/>
        <w:ind w:left="0" w:right="0" w:hanging="0"/>
        <w:jc w:val="center"/>
        <w:rPr>
          <w:rFonts w:ascii="Times New Roman" w:hAnsi="Times New Roman" w:eastAsia="华文中宋;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36"/>
          <w:szCs w:val="36"/>
          <w:lang w:val="en-US" w:eastAsia="zh-CN" w:bidi="ar-SA"/>
        </w:rPr>
        <w:t>2015</w:t>
      </w:r>
      <w:r>
        <w:rPr>
          <w:rFonts w:ascii="Times New Roman" w:hAnsi="Times New Roman" w:cs="Times New Roman" w:eastAsia="华文中宋;宋体"/>
          <w:b/>
          <w:bCs/>
          <w:color w:val="000000"/>
          <w:sz w:val="36"/>
          <w:szCs w:val="36"/>
          <w:lang w:val="en-US" w:eastAsia="zh-CN" w:bidi="ar-SA"/>
        </w:rPr>
        <w:t>年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sz w:val="32"/>
          <w:szCs w:val="32"/>
        </w:rPr>
        <w:t>《中华人民共和国政府信息公开条例》（以下简称《条例》）和《淄博市人民政府办公厅关于做好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政府信息公开工作年度报告编制工作的通知》要求，特编制我局政府信息公开工作年度报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工作概述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，高青县</w:t>
      </w:r>
      <w:r>
        <w:rPr>
          <w:rFonts w:ascii="Times New Roman" w:hAnsi="Times New Roman" w:cs="Times New Roman"/>
          <w:sz w:val="32"/>
          <w:szCs w:val="32"/>
          <w:lang w:eastAsia="zh-CN"/>
        </w:rPr>
        <w:t>畜牧兽医</w:t>
      </w:r>
      <w:r>
        <w:rPr>
          <w:rFonts w:ascii="Times New Roman" w:hAnsi="Times New Roman" w:cs="Times New Roman"/>
          <w:sz w:val="32"/>
          <w:szCs w:val="32"/>
        </w:rPr>
        <w:t>局认真贯彻落实《条例》、《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政府信息公开工作要点》（国办发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/>
          <w:sz w:val="32"/>
          <w:szCs w:val="32"/>
        </w:rPr>
        <w:t>号）、《关于印发当前政府信息公开工作要点的通知》（鲁政办发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/>
          <w:sz w:val="32"/>
          <w:szCs w:val="32"/>
        </w:rPr>
        <w:t>号）、《关于做好当前政府信息公开工作的通知》（淄政办发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  <w:lang w:eastAsia="zh-CN"/>
        </w:rPr>
        <w:t>文件精神</w:t>
      </w:r>
      <w:r>
        <w:rPr>
          <w:rFonts w:ascii="Times New Roman" w:hAnsi="Times New Roman" w:cs="Times New Roman"/>
          <w:sz w:val="32"/>
          <w:szCs w:val="32"/>
        </w:rPr>
        <w:t>要求，围绕中心、服务大局、突出重点，扎实做好政府信息公开日常工作，在服务全县</w:t>
      </w:r>
      <w:r>
        <w:rPr>
          <w:rFonts w:ascii="Times New Roman" w:hAnsi="Times New Roman" w:cs="Times New Roman"/>
          <w:sz w:val="32"/>
          <w:szCs w:val="32"/>
          <w:lang w:eastAsia="zh-CN"/>
        </w:rPr>
        <w:t>畜牧</w:t>
      </w:r>
      <w:r>
        <w:rPr>
          <w:rFonts w:ascii="Times New Roman" w:hAnsi="Times New Roman" w:cs="Times New Roman"/>
          <w:sz w:val="32"/>
          <w:szCs w:val="32"/>
        </w:rPr>
        <w:t>发展，保障公民知情权、参与权、监督权和促进依法行政紧密结合等方面发挥了积极作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政府信息公开的组织领导和制度建设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加强组织领导。</w:t>
      </w:r>
      <w:r>
        <w:rPr>
          <w:rFonts w:ascii="Times New Roman" w:hAnsi="Times New Roman" w:cs="Times New Roman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sz w:val="32"/>
          <w:szCs w:val="32"/>
        </w:rPr>
        <w:t>局成立了专门的领导小组由一把手亲任组长，加强对政府信息公开工作的指导、协调、监督。各科室明确政府信息公开工作任务，落实分管领导和具体工作人员，完善工作机制，做到机构、领导、人员、措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四到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确保信息公开工作按要求落实到位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强化制度落实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/>
          <w:sz w:val="32"/>
          <w:szCs w:val="32"/>
        </w:rPr>
        <w:t>局严格遵守县政府制定的主动公开、依申请公开、信息公开属性源头认定、发布协调、保密审查、虚假或不完整信息澄清、责任追究、评议考核等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项政府信息公开工作制度。在实际工作中，把各项制度落到实处，确保政府信息公开工作制度化、规范化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发布解读、回应社会关切以及互动交流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建立政策解读机制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明确解读范围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强化解读责任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规范解读程序。建立舆情收集、研判、报告和回应机制。进一步加强机关与群众的互动交流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民互动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解决群众问题，回应社会关切，征求意见建议。通过县水产局的积极努力，将工作落到实处，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民互动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未收到各类咨询、投诉、建议。全年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政风行风热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期，部门一把手亲自上线与群众互动交流，宣传政策，答疑释惑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重点领域政府信息公开工作推进情况和公开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/>
          <w:sz w:val="32"/>
          <w:szCs w:val="32"/>
        </w:rPr>
        <w:t>今年以来，</w:t>
      </w:r>
      <w:r>
        <w:rPr>
          <w:rFonts w:ascii="Times New Roman" w:hAnsi="Times New Roman" w:cs="Times New Roman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sz w:val="32"/>
          <w:szCs w:val="32"/>
        </w:rPr>
        <w:t>局严格按照《高青县人民政府办公室关于做好当前政府信息公开工作的通知》（高政办发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/>
          <w:sz w:val="32"/>
          <w:szCs w:val="32"/>
        </w:rPr>
        <w:t>号）文件要求，严格落实各方面的信息公开工作。　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推进行政权力运行信息公开。严格落实《关于取消和调整一批行政审批事项的通知》（高政发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/>
          <w:sz w:val="32"/>
          <w:szCs w:val="32"/>
        </w:rPr>
        <w:t>号）、《关于落实淄政字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/>
          <w:sz w:val="32"/>
          <w:szCs w:val="32"/>
        </w:rPr>
        <w:t>号文件调整一批行政审批事项等工作的通知》（高政字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/>
          <w:sz w:val="32"/>
          <w:szCs w:val="32"/>
        </w:rPr>
        <w:t>号）等文件，及时在县编办网站予以公开权力清单。根据《关于公布县级及镇（办）行政权力清单的通知》（高政发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号），及时在县编办网站予以公开部门责任清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加强财政资金信息公开。及时公开经人大审议的财政预算、决算报告，积极推进部门预算公开工作。加强政府采购招投标信息公开，及时在政府网站发布政府采购招投标公告，公开政府采购项目预算、采购结果等信息。　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推进重大建设项目信息公开。及时公开局重点项目基本信息及进展情况。加大项目招投标信息公开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加大安全生产信息公开力度。及时公布不同时段、重点时期的安全生产工作情况、打击安全生产领域非法违法行为等信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主动公开政府信息以及公开平台建设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主动公开政府信息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主动公开数量。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，县水产局主动公开政府信息</w:t>
      </w:r>
      <w:r>
        <w:rPr>
          <w:rFonts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余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主动公开内容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）领导成员及工作分工、机构设置及职能、人事任免等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）规范性文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）专项规划、年度工作计划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）审批事项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政府信息公开申请的办理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度，县水产局未收到政府信息公开申请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政府信息公开的收费及减免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度，无政府信息公开收费及减免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八、因政府信息公开申请行政复议、提起行政诉讼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度，我局没有发生因政府信息公开申请行政复议、提起行政诉讼的情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/>
          <w:sz w:val="32"/>
          <w:szCs w:val="32"/>
        </w:rPr>
        <w:t>九、政府信息公开保密审查及监督检查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保密审查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保密审查是政府信息公开工作的重要环节和必要前提。认真按照《关于加强信息报送和信息公开保密审查工作的通知》（高办字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号）要求，明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谁公开谁审查、谁审查谁负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先审查后公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信息公开原则，规范保密审查程序，保证公开的政府信息内容不涉及国家秘密、商业秘密、个人隐私，不危及国家安全、公共安全、经济安全和社会稳定。全年未发生违反保密规定事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监督检查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切实加强对信息公开工作的监督，定期或不定期对主动公开政府信息数量进行统计、通报。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年，结合全国政府网站普查工作，及时督促各科室加强政府信息公开力度，重点推进行政权力清单、财政资金、重大建设项目、</w:t>
      </w:r>
      <w:r>
        <w:rPr>
          <w:rFonts w:ascii="Times New Roman" w:hAnsi="Times New Roman" w:cs="Times New Roman"/>
          <w:sz w:val="32"/>
          <w:szCs w:val="32"/>
          <w:lang w:eastAsia="zh-CN"/>
        </w:rPr>
        <w:t>畜</w:t>
      </w:r>
      <w:r>
        <w:rPr>
          <w:rFonts w:ascii="Times New Roman" w:hAnsi="Times New Roman" w:cs="Times New Roman"/>
          <w:sz w:val="32"/>
          <w:szCs w:val="32"/>
        </w:rPr>
        <w:t>产品安全、安全生产等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个方面的信息公开工作，及时回应舆情和热点问题，保障行政相对人的知情权。此外，在日常工作中，通过网络、投诉电话、信箱等方式，广泛听取社会各界的意见和要求，充分发挥社会监督的作用。　　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我局</w:t>
      </w:r>
      <w:r>
        <w:rPr>
          <w:rFonts w:ascii="Times New Roman" w:hAnsi="Times New Roman" w:cs="Times New Roman"/>
          <w:sz w:val="32"/>
          <w:szCs w:val="32"/>
        </w:rPr>
        <w:t>积极推进</w:t>
      </w:r>
      <w:r>
        <w:rPr>
          <w:rFonts w:ascii="Times New Roman" w:hAnsi="Times New Roman" w:cs="Times New Roman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sz w:val="32"/>
          <w:szCs w:val="32"/>
        </w:rPr>
        <w:t>信息公开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认真贯彻《条例》，进一步健全工作机制，完善工作流程，明确责任人员，及时主动公开涉及公民、法人或者其他社会组织生产、生活以及促进经济社会发展的信息，增强了办事透明度，提升了服务效能，提高了服务质量。信息公开工作虽然取得了一定的成效，但离省、市、县政府的要求还有一定的差距和不足，与社会公众的需求相比仍有很大距离，比如信息上报不及时、格式不严谨的情况时有发生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，</w:t>
      </w:r>
      <w:r>
        <w:rPr>
          <w:rFonts w:ascii="Times New Roman" w:hAnsi="Times New Roman" w:cs="Times New Roman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sz w:val="32"/>
          <w:szCs w:val="32"/>
        </w:rPr>
        <w:t>局将做好以下工作：一是健全完善政府信息公开相关制度建设。二是认真做好政府信息依申请公开工作。三是进一步加强政策解读力度，加大重大行政决策信息、社会关注热点信息的公开力度，积极回应社会关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高青县畜牧兽医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28:00Z</dcterms:created>
  <dc:creator>Administrator</dc:creator>
  <dc:description/>
  <dc:language>en-US</dc:language>
  <cp:lastModifiedBy>Administrator</cp:lastModifiedBy>
  <dcterms:modified xsi:type="dcterms:W3CDTF">2021-05-20T09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