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300" w:before="0" w:after="0"/>
        <w:ind w:left="0" w:right="0" w:hanging="0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华文中宋;宋体"/>
          <w:b/>
          <w:bCs/>
          <w:color w:val="000000"/>
          <w:sz w:val="36"/>
          <w:szCs w:val="36"/>
          <w:lang w:val="en-US" w:eastAsia="zh-CN" w:bidi="ar-SA"/>
        </w:rPr>
        <w:t>高青县畜牧兽医局</w:t>
      </w:r>
    </w:p>
    <w:p>
      <w:pPr>
        <w:pStyle w:val="Style13"/>
        <w:widowControl/>
        <w:spacing w:lineRule="atLeast" w:line="300" w:before="0" w:after="0"/>
        <w:ind w:left="0" w:right="0" w:hanging="0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eastAsia="华文中宋;宋体" w:cs="Times New Roman" w:ascii="Times New Roman" w:hAnsi="Times New Roman"/>
          <w:b/>
          <w:bCs/>
          <w:color w:val="000000"/>
          <w:sz w:val="36"/>
          <w:szCs w:val="36"/>
          <w:lang w:val="en-US" w:eastAsia="zh-CN" w:bidi="ar-SA"/>
        </w:rPr>
        <w:t>2017</w:t>
      </w:r>
      <w:r>
        <w:rPr>
          <w:rFonts w:ascii="Times New Roman" w:hAnsi="Times New Roman" w:cs="Times New Roman" w:eastAsia="华文中宋;宋体"/>
          <w:b/>
          <w:bCs/>
          <w:color w:val="000000"/>
          <w:sz w:val="36"/>
          <w:szCs w:val="36"/>
          <w:lang w:val="en-US" w:eastAsia="zh-CN" w:bidi="ar-SA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本报告按照《中华人民共和国政府信息公开条例》（以下简称《条例》）和《山东省政府信息公开办法》（以下简称《办法》）规定编制。报告中所列数据统计期限自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日始，至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日止。报告电子版可在高青县人民政府门户网站（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www.gaoqing.gov.cn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）查阅和下载。如对报告内容有疑问，请与高青县畜牧兽医局联系（地址：高青县城文化路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54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号；邮编：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56300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；电话：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0533-696294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；传真：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0533-696294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，高青县畜牧兽医局认真贯彻落实党的十九大精神，以落实国务院办公厅《关于印发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政务公开工作要点的通知》（国办发〔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4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号）、省政府办公厅《关于印发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山东省政务公开工作要点的通知》（鲁政办发〔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9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号）和市政府办公厅《关于印发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淄博市政务公开工作要点的通知》（淄政办发〔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号）等文件为重点，坚持改革创新和需求导向，建立健全政务公开制度体系，全面推进决策、执行、管理、服务、结果公开，积极回应社会关切和公众期盼，全力保障人民群众的知情权、参与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（一）加强组织领导，优化队伍建设。政务公开工作列入单位领导分工。进一步明确办公室作为政务公开工作主管科室，具体负责组织协调、指导推进、监督检查全县政务公开工作，切实做到机构到位、责任到位、人员到位、经费到位，政务公开工作队伍建设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（二）完善制度机制，强力部署推进。国办发〔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4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号文件、鲁政办发〔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9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号文件和淄政办发〔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号文件下发后，我单位高度重视，进一步明确重点领域、公开事项、公开方式、责任单位等具体要求，就做好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政务公开作出部署，切实抓好各项任务落实。加强公文公开属性管理，文件拟稿纸设有公开属性栏目，文件起草审核过程中同步确定其公开属性，规范发布程序和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（三）加强平台建设，拓展公开渠道。充分发挥政府网站作为政务公开第一平台作用，按时维护更新政府信息公开目录、政府信息依申请公开、政府信息公开监督信箱等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，我局通过高青县政府信息公开管理系统后台、县政府网站、《高青工作》等主动公开政府信息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余条。其中县级畜产品质量安全抽检公开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次，工作动态类信息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5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条，资金信息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（一）依申请公开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，没有公民、法人或其他组织提出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（二）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本年度，全县各级各部门在政府信息公开申请办理过程中，未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四、政府信息公开复议诉讼和举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，我单位未发生政府信息公开行政复议。未收到政府信息公开工作群众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五、存在的不足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，我局政府信息公开工作虽然取得了一定的成效，但离省、市、县政府的要求还有一定的差距和不足，与社会公众的需求相比仍有很大距离，主要表现为：依申请工作需要进一步规范；政策解读工作需要进一步加强；政府信息公开制度机制落实情况需要进一步提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8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，我局将重点抓好以下工作：一是加强政策解读，将政策解读与政策制定工作同步考虑，同步安排。注重运用数字化、图表图解、音频视频等方式，提高政策解读的针对性、科学性、权威性。二是进一步规范依申请公开工作，加强业务指导，提高依法依规办理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 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高青县畜牧兽医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                                                  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018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9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日</w:t>
      </w:r>
      <w:r>
        <w:rPr>
          <w:rFonts w:ascii="Times New Roman" w:hAnsi="Times New Roman" w:cs="Times New Roma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8:00Z</dcterms:created>
  <dc:creator>Administrator</dc:creator>
  <dc:description/>
  <dc:language>en-US</dc:language>
  <cp:lastModifiedBy>Administrator</cp:lastModifiedBy>
  <dcterms:modified xsi:type="dcterms:W3CDTF">2021-05-20T11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