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和《山东省人民政府信息公开办法》要求编制，特向社会公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我局政府信息公开工作年度报告。本报告中所列数据的统计期限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本报告的电子版可在“高青县人民政府网”（</w:t>
      </w:r>
      <w:r>
        <w:rPr>
          <w:rFonts w:eastAsia="仿宋" w:cs="仿宋" w:ascii="仿宋" w:hAnsi="仿宋"/>
          <w:sz w:val="32"/>
          <w:szCs w:val="32"/>
        </w:rPr>
        <w:t>www.gaoqing.gov.cn</w:t>
      </w:r>
      <w:r>
        <w:rPr>
          <w:rFonts w:ascii="仿宋" w:hAnsi="仿宋" w:cs="仿宋" w:eastAsia="仿宋"/>
          <w:sz w:val="32"/>
          <w:szCs w:val="32"/>
        </w:rPr>
        <w:t>）下载。如对本报告有任何疑问，请与高青县卫生和计划生育局联系（地址：高青县高苑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256300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0533-6961556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0533-6961556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gq6961556@126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我局认真贯彻落实党的十八大及十八届三中、四中、五中、六中全会和习近平总书记系列重要讲话精神，按照《条例》及市、县政府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府信息公开工作年度报告编制工作的通知》有关要求，深入推行政务公开，转变政府职能，建设阳光政府、法制政府，保障公民知情权、监督权和参与权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组织领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严格按照我县制定的政府信息公开工作相关规章制度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我局发布信息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条，主动公开政府信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条，政民互动系统留言回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，办结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其中，机构职能类信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；政策法规类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；规划计划类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；业务工作类信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条；统计数据类信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；其它类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；财政资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主动公开的信息有信息公开指南、机构概况、内设机构、机构领导、政策法规、规划计划、业务工作、统计数据、资金信息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网站。市民通过县政府门户网站的“政府信息公开”栏目可查看我局主动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政府信息查阅室。局办公室是我局信息查阅室及资料索取点，该科室明确一名工作人员为群众查阅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平台。我局通过《今日高青》、“政风行风热线”、“高青新闻”、“高青县卫生和计划生育局网站”等平台，及时公开需要社会公众广泛知晓的信息。此外，还在局院内设置了信息告知栏积极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，未有公民、法人或其他组织提出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，无政府信息公开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六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，我局没有发生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七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保密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严格按照《高青县政府信息公开保密审查办法（试行）》、《高青县行政机关公文类信息公开审核办法（试行）》开展政府信息保密审查工作。规定所有公开的信息都要进行严格的逐级审批，先由各科室主要负责人审核，再报局办公室审核，然后报分管领导审核，最后报主要领导审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八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作中存在的主要问题和困难：主动公开政府信息的形式不够丰富，直属单位信息公开工作还要进一步规范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体的解决办法和改进措施：结合工作实际，进一步健全卫生计生系统政府信息公开工作机制和制度规范，逐步推进建立政府信息查阅场所等，不断丰富信息公开内容。加强日常检查督导，推动局机关各科室、直属单位认真落实职责，将各项制度落到实处。加强政府信息公开工作人员的业务培训，进一步提高做好信息公开工作的能力和水平。完善和充实政府信息公开内容，做到及时增删，确保信息公开内容的合法、全面、及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NGONGSHI</dc:creator>
  <dc:description/>
  <dc:language>en-US</dc:language>
  <cp:lastModifiedBy>女口果</cp:lastModifiedBy>
  <dcterms:modified xsi:type="dcterms:W3CDTF">2020-06-12T03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