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青县卫生和计划生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（以下简称《条例》）和《淄博市人民政府办公厅关于做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年度报告编制工作的通知》要求，特向社会公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我局政府信息公开工作年度报告。本报告中所列数据的统计期限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本报告的电子版可在“高青县人民政府网”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www.gaoqing.gov.cn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下载。如对本报告有任何疑问，请与高青县卫生和计划生育局联系（地址：高青县高苑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；邮编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563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；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533-696155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；传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533-696155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；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gq6961556@126.co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　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局认真贯彻落实《条例》及市县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政府信息公开的组织领导和制度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一）组织领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二）制度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我局严格按照我县制定的政府信息公开工作相关规章制度开展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主动公开政府信息以及公开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　（一）主动公开政府信息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局发布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8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7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政民互动系统留言回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9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办结率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其中，红头文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机构职能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；政策法规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；规划计划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；业务工作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；统计数据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；其它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我局主动公开的信息有信息公开指南、机构概况、内设机构、机构领导、政策法规、规划计划、业务工作、统计数据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（二）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政府网站。市民通过县政府门户网站的“政府信息公开”栏目可查看我局主动公开的政府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政府信息查阅室。局办公室是我局信息查阅室及资料索取点，该科室明确一名工作人员为群众查阅信息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、其他平台。我局通过《高青工作》、“政风行风热线”、“高青新闻”“网站”等平台，及时公开需要社会公众广泛知晓的信息。此外，还在局院内设置了信息告知栏积极公开政府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申请的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，未有公民、法人或其他组织提出政府信息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，无政府信息公开收费及减免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因政府信息公开申请行政复议、提起行政诉讼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，我局没有发生因政府信息公开申请行政复议、提起行政诉讼的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七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　　（一）保密审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我局严格按照《高青县政府信息公开保密审查办法（试行）》、《高青县行政机关公文类信息公开审核办法（试行）》开展政府信息保密审查工作。规定所有公开的信息都要进行严格的逐级审批，先由各科室主要负责人审核，再报局办公室审核，然后报分管领导审核，最后报主要领导审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　（二）监督检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为使政府信息公开工作落到实处，我局通过投诉电话、电子邮箱等方式，广泛听取社会各界的意见和要求，充分发挥社会监督的作用，并积极接受县政府的检查督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　八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我局的信息公开工作与该项工作的高标准、严要求相比，还存在一定差距，主要是政府信息公开管理制度有待进一步加强和健全。为此，在今后工作中，一是认真贯彻执行《政府信息公开条例》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NGONGSHI</dc:creator>
  <dc:description/>
  <dc:language>en-US</dc:language>
  <cp:lastModifiedBy>女口果</cp:lastModifiedBy>
  <dcterms:modified xsi:type="dcterms:W3CDTF">2020-06-12T05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