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卫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和《淄博市人民政府办公厅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</w:rPr>
        <w:t>年政府信息公开工作年度报告编制工作的通知》要求，特向社会公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</w:rPr>
        <w:t>年度我局政府信息公开工作年度报告。本报告中所列数据的统计期限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本报告的电子版可在“高青县人民政府网”（</w:t>
      </w:r>
      <w:r>
        <w:rPr>
          <w:rFonts w:eastAsia="仿宋" w:cs="仿宋" w:ascii="仿宋" w:hAnsi="仿宋"/>
          <w:sz w:val="32"/>
          <w:szCs w:val="32"/>
        </w:rPr>
        <w:t>www.gaoqing.gov.cn</w:t>
      </w:r>
      <w:r>
        <w:rPr>
          <w:rFonts w:ascii="仿宋" w:hAnsi="仿宋" w:cs="仿宋" w:eastAsia="仿宋"/>
          <w:sz w:val="32"/>
          <w:szCs w:val="32"/>
        </w:rPr>
        <w:t>）下载。如对本报告有任何疑问，请与高青县卫生局联系（地址：高青县高苑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56300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gq6961556@126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我县制定的政府信息公开工作相关规章制度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　　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年，我局主动公开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条。其中，机构职能类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；政策法规类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；规划计划类信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条；业务工作类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条；统计数据类信息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条；其它类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主动公开的信息有信息公开指南、机构概况、内设机构、机构领导、政策法规、规划计划、业务工作、统计数据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网站。市民通过县政府门户网站的“政府信息公开”栏目可查看我局主动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府信息查阅室。局办公室是我局信息查阅室及资料索取点，该科室明确一名工作人员为群众查阅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平台。我局通过《高青工作》、“政风行风热线”、“高青新闻”等平台，及时公开需要社会公众广泛知晓的信息。此外，还在局院内设置了信息告知栏积极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年度，未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年度，无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　　六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年度，我局没有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保密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二）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八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GONGSHI</dc:creator>
  <dc:description/>
  <dc:language>en-US</dc:language>
  <cp:lastModifiedBy>女口果</cp:lastModifiedBy>
  <dcterms:modified xsi:type="dcterms:W3CDTF">2020-06-29T0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