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要求，特向社会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卫生局联系（地址：高青县高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6961556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，我局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条。其中，机构职能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；政策法规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；规划计划类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；业务工作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条；统计数据类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；其它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六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29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