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青县唐坊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</w:t>
      </w:r>
    </w:p>
    <w:p>
      <w:pPr>
        <w:pStyle w:val="Style15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来，我镇的政府信息公开工作在县委、县政府的正确领导下，认真贯彻实施《中华人民共和国政府信息公开条例》，以深入开展政府信息公开为基础，以推进行政权力公开透明运行为核心，以全面提升我镇工作水平为重点，全面推进政府信息公开工作，全镇政府信息公开取得新的成效。现将我镇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政府信息公开工作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加强组织领导。我镇成立了政府信息公开工作领导小组，由分管领导担任组长，具体工作由镇党政办公室负责。党政办工作人员负责信息公开的整体规划，安排专人负责日常政务信息公开工作。同时，健全工作机构，落实专人进行资料收集、整理和上报工作，为政府信息公开工作提供了良好的组织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完善制度，健全机制。制定和完善了全镇政府信息公开工作方案，建立了“主要领导亲自抓、分管领导具体抓、专门机构抓落实”的工作机制，并严格组织实施，不定期进行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三）拓宽渠道，加强宣传。利用信息化手段丰富信息公开形式，拓宽信息公开渠道，以高青县政务信息网络平台、唐坊镇政府微信公众号和政府院内政务公开宣传栏、村宣传栏、“周五夜播”为载体，现代方法与传统方法相结合，加大宣传力度，营造良好氛围，确保政府信息公开工作依法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   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，全年累计主动公开政府信息</w:t>
      </w:r>
      <w:r>
        <w:rPr>
          <w:rFonts w:eastAsia="仿宋_GB2312" w:cs="仿宋_GB2312" w:ascii="仿宋_GB2312" w:hAnsi="仿宋_GB2312"/>
          <w:sz w:val="32"/>
          <w:szCs w:val="32"/>
        </w:rPr>
        <w:t>386</w:t>
      </w:r>
      <w:r>
        <w:rPr>
          <w:rFonts w:ascii="仿宋_GB2312" w:hAnsi="仿宋_GB2312" w:cs="仿宋_GB2312" w:eastAsia="仿宋_GB2312"/>
          <w:sz w:val="32"/>
          <w:szCs w:val="32"/>
        </w:rPr>
        <w:t>条，其中：公开重大政策信息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条，政策解读信息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条，安全生产信息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条，扶贫信息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条，服务三农信息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条，政府工作总结信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工作动态信息</w:t>
      </w:r>
      <w:r>
        <w:rPr>
          <w:rFonts w:eastAsia="仿宋_GB2312" w:cs="仿宋_GB2312" w:ascii="仿宋_GB2312" w:hAnsi="仿宋_GB2312"/>
          <w:sz w:val="32"/>
          <w:szCs w:val="32"/>
        </w:rPr>
        <w:t>179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未有公民、法人或其他组织提出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我镇各部门在政府信息公开申请办理过程中，暂未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四、涉及政府信息公开的复议诉讼和举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没有发生因政府信息公开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五、存在的不足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尽管在政府信息公开的工作上取得了一定的成绩，也取得了良好的社会效果，但仍然存在着一些不足，例如：部分部门对政府信息公开工作重视不够，主动公开的政府信息与公众的需求还存在一些距离；政务公开宣传范围局限，收效甚浅。适合村、组农村群众查阅政府信息的形式较少；部分信息公布不够及时、更新较慢。信息数量、质量亟待提升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我镇将重点抓好以下几方面工作：一是加强对公众关注度高的政府信息的梳理，进一步充实公开内容；二是规范、优化申请处理流程，拓展公开形式，方便公众获取政府信息；三是建立政府信息公开内容审查和更新维护、审查保密、考核评估、督促检查和宣传培训等工作制度，确保政府信息公开工作制度化、规范化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1:55Z</dcterms:created>
  <dc:creator>Administrator</dc:creator>
  <dc:description/>
  <dc:language>en-US</dc:language>
  <cp:lastModifiedBy>Administrator</cp:lastModifiedBy>
  <dcterms:modified xsi:type="dcterms:W3CDTF">2020-06-30T09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