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唐坊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由高青县唐坊镇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如对报告内容有疑问，请与高青唐坊镇办公室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0533-6355730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qxtfdgb@zb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 一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加强组织领导。唐坊镇成立由单位主要领导任组长的政府信息公开领导小组，党政办公室具体负责政府信息公开工作，落实分管领导和具体工作人员，完善工作机制，做到机构、领导、人员、措施“四到位”，确保信息公开工作按要求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完善工作措施。根据《中华人民共和国政府信息公开条例》和《山东省政府信息公开办法》等，明确政府信息公开基本要求，有效地保障了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化载体建设。进一步加强广播、电视、网络等载体建设，加快信息公开建设，确保政府的重大事件、重要决策及时向人民群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政务宣传栏主动公开政府信息情况。在政府政务栏中主动公开信息，刊登内容主要为政府工作方案、政策规章、机构职能、政府公告公示、城镇规划、工作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 （二）通过微信平台及其他网络途径公开信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唐坊镇将做好以下工作：一突破难点重点，深化公开内容。结合我镇实际情况，做好重点工程进度、统计数据信息、应急管理、行政性规范文件等内容的公开，突破工作瓶颈，深化公开内容。继续抓好主动公开和依申请公开工作，规范公开的内容、时限和程序。加快信息服务与投诉处理功能，充分发挥政务公开的监察作用。二是进一步加强政策解读力度，加大重大行政决策信息、社会关注热点信息的公开力度，积极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唐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xtfdgb@zb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1:48Z</dcterms:created>
  <dc:creator>Administrator</dc:creator>
  <dc:description/>
  <dc:language>en-US</dc:language>
  <cp:lastModifiedBy>Administrator</cp:lastModifiedBy>
  <dcterms:modified xsi:type="dcterms:W3CDTF">2020-06-30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