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唐坊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由高青县唐坊镇按照《中华人民共和国政府信息公开条例》（以下简称《条例》）和《山东省政府信息公开办法》要求编制，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始，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报告内容有疑问，请与高青唐坊镇办公室联系，联系电话：</w:t>
      </w:r>
      <w:r>
        <w:rPr>
          <w:rFonts w:eastAsia="仿宋_GB2312" w:cs="仿宋_GB2312" w:ascii="仿宋_GB2312" w:hAnsi="仿宋_GB2312"/>
          <w:sz w:val="32"/>
          <w:szCs w:val="32"/>
        </w:rPr>
        <w:t>0533-6355730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gqxtfz@zb.shandong.cn;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533-63557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。为了加强对信息公开工作的组织领导，唐坊镇成立由单位主要领导任组长、各委办站所负责人担任成员的政府信息公开领导小组，定期召开信息公开工作的专题会议，确定信息公开的具体事宜，党政办公室具体负责政府信息公开工作，落实分管领导和具体工作人员，确保信息公开工作按要求落实到位，为深化政府信息公开工作提供强有力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完善工作措施。根据《中华人民共和国政府信息公开条例》和《山东省政府信息公开办法》等，明确政府信息公开基本要求，建立政府信息公开审查、责任制度。把政府信息能否公开、怎样公开、在什么范围公开、公开时限等，作为审查内容。通过审查，严格控制不公开事项的范围，准确把握政府信息公开的内容、范围、形式和时限等，避免出现信息公开“失控”现象，有效地保障了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强化载体建设。为方便公众获知信息，我镇不断拓展信息公开平台建设，采取多渠道、多形式公开政府信息，扩大信息公开覆盖面，提升公众知晓度。进一步加强广播、电视、网络等载体建设，加快信息公开建设，确保政府的重大事件、重要决策及时向人民群众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政务宣传栏主动公开政府信息情况。在政府政务栏中主动公开信息，刊登内容主要为政府工作方案、政策规章、机构职能、政府公告公示、城镇规划、工作动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微信平台及其他网络途径公开信息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共处理民生热线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余条，真正做到“权为民所用，利为民所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存在的不足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我镇政府信息公开工作在诸多方面有了较大的进步，但还存在着一些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政府信息公开人员对公开内容、公开范围把握有时不够准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公开的形式还有待拓宽和创新，主动公开手段方式不够丰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三是信息发布和更新效率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上述问题，我镇将进一步贯彻落实国家和省、市、县有关文件精神，继续大力推进政府信息公开工作，重点做好以下几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认真落实上级部门关于政府信息公开制度及工作要求，积极参加上级政府组织的信息公开培训工作，及时做好传达贯彻，按要求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政府信息公开内容上要加大对群众关心的热、难点问题进行及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加强督查考核，建立政府信息公开工作例会制度，及时督查通报工作情况，切实解决存在问题，促进政府信息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9:27Z</dcterms:created>
  <dc:creator>Administrator</dc:creator>
  <dc:description/>
  <dc:language>en-US</dc:language>
  <cp:lastModifiedBy>Administrator</cp:lastModifiedBy>
  <dcterms:modified xsi:type="dcterms:W3CDTF">2022-08-30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420764C6E4926B66108D8FCC321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