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ascii="宋体" w:hAnsi="宋体" w:cs="宋体"/>
          <w:b/>
          <w:sz w:val="44"/>
          <w:szCs w:val="44"/>
          <w:lang w:eastAsia="zh-CN"/>
        </w:rPr>
        <w:t>环境保护局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由高青县人民政府办公室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报告电子版可在高青县人民政府门户网站（</w:t>
      </w:r>
      <w:r>
        <w:rPr>
          <w:rFonts w:eastAsia="仿宋_GB2312" w:ascii="仿宋_GB2312" w:hAnsi="仿宋_GB2312"/>
          <w:sz w:val="32"/>
          <w:szCs w:val="32"/>
        </w:rPr>
        <w:t>www.gaoqing.gov.cn</w:t>
      </w:r>
      <w:r>
        <w:rPr>
          <w:rFonts w:ascii="仿宋_GB2312" w:hAnsi="仿宋_GB2312" w:eastAsia="仿宋_GB2312"/>
          <w:sz w:val="32"/>
          <w:szCs w:val="32"/>
        </w:rPr>
        <w:t>）查阅和下载。如对报告内容有疑问，请与高青县政府信息中心联系（地址：高青县城黄河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3-696709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3-69670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认真贯彻执行《中华人民共和国政府信息公开条例》和《山东省政府信息公开办法》，重点在信息公开内容、公开范围等方面作了进一步调整，积极开展政务、党务公开，主动接受社会监督，信息公开工作水平进一步提高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保护领域信息公开情况：严格按照信息公开规定公开各类环境、工作信息，定期公布双随机抽查、重污染天气应急、企业环评审批、环境行政处罚等信息。利用微信公众平台等新媒体发布平台，发布信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，全力保障人民群众的知情权、参与权和监督权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依申请公开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，我单位在政府信息公开申请办理过程中，未收取任何费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政府信息公开复议诉讼和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行政复议和行政诉讼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收到政府信息公开工作群众举报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存在的不足及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主要问题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的范围和内容有待进一步扩展、信息公开形式要进一步丰富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638" w:right="0" w:firstLine="16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进措施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健全完善信息公开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对信息公开人员的保密和业务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多渠道丰富信息公开形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业务范围适时扩展公开内容和范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加强对信息公开工作的组织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青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保护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思宝</cp:lastModifiedBy>
  <dcterms:modified xsi:type="dcterms:W3CDTF">2022-01-11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F01A24E44067B0390853EC98B7B6</vt:lpwstr>
  </property>
  <property fmtid="{D5CDD505-2E9C-101B-9397-08002B2CF9AE}" pid="3" name="KSOProductBuildVer">
    <vt:lpwstr>2052-11.1.0.11115</vt:lpwstr>
  </property>
</Properties>
</file>