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</w:t>
      </w:r>
      <w:r>
        <w:rPr>
          <w:rFonts w:ascii="宋体" w:hAnsi="宋体" w:cs="宋体"/>
          <w:b/>
          <w:sz w:val="44"/>
          <w:szCs w:val="44"/>
          <w:lang w:eastAsia="zh-CN"/>
        </w:rPr>
        <w:t>环境保护局</w:t>
      </w: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由高青县人民政府办公室按照《中华人民共和国政府信息公开条例》（以下简称《条例》）和《山东省政府信息公开办法》要求编制，报告中所列数据的统计期限是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报告电子版可在高青县人民政府门户网站（</w:t>
      </w:r>
      <w:r>
        <w:rPr>
          <w:rFonts w:eastAsia="仿宋_GB2312" w:ascii="仿宋_GB2312" w:hAnsi="仿宋_GB2312"/>
          <w:sz w:val="32"/>
          <w:szCs w:val="32"/>
        </w:rPr>
        <w:t>www.gaoqing.gov.cn</w:t>
      </w:r>
      <w:r>
        <w:rPr>
          <w:rFonts w:ascii="仿宋_GB2312" w:hAnsi="仿宋_GB2312" w:eastAsia="仿宋_GB2312"/>
          <w:sz w:val="32"/>
          <w:szCs w:val="32"/>
        </w:rPr>
        <w:t>）查阅和下载。如对报告内容有疑问，请与高青县政府信息中心联系（地址：高青县城黄河路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号；邮编：</w:t>
      </w:r>
      <w:r>
        <w:rPr>
          <w:rFonts w:eastAsia="仿宋_GB2312" w:ascii="仿宋_GB2312" w:hAnsi="仿宋_GB2312"/>
          <w:sz w:val="32"/>
          <w:szCs w:val="32"/>
        </w:rPr>
        <w:t>256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33-6967090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33-696706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认真贯彻落实《中华人民共和国政府信息公开条例》和《山东省政府信息公开办法》，不断推进政务公开工作，进一步转变政府职能，针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存在的问题，认真制定改进办法和措施，重点在组织领导、制度建设、公开内容和公开形式等方面进行了不断改进和完善，政务信息公开水平有了大幅提升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保护领域信息公开情况：严格按照信息公开规定公开各类环境、工作信息，定期公布双随机抽查、重污染天气应急、企业环评审批、环境行政处罚等信息。利用微信公众平台等新媒体发布平台，发布信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，全力保障人民群众的知情权、参与权和监督权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依申请公开处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年度，我单位在政府信息公开申请办理过程中，未收取任何费用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政府信息公开复议诉讼和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单位未收到政府信息公开行政复议和行政诉讼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未收到政府信息公开工作群众举报。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存在的不足及改进措施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638" w:right="0" w:firstLine="16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的主要问题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的及时性、信息内容的全面性、信息公开形式的丰富性等方面有待进一步提高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638" w:right="0" w:firstLine="161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进措施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5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健全完善信息公开制度，加强信息的督查调度，确保信息及时、准确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信息公开内容，健全完善信息公开目录，确保信息公开内容全面、详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丰富信息公开形式，除通过政府网站公开外，多通过电视台、沂源通讯、明白纸等形式进行公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青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保护局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5251446</dc:creator>
  <dc:description/>
  <dc:language>en-US</dc:language>
  <cp:lastModifiedBy>思宝</cp:lastModifiedBy>
  <dcterms:modified xsi:type="dcterms:W3CDTF">2022-01-11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01F4D15DB48F0946B5FAE7D75E414</vt:lpwstr>
  </property>
  <property fmtid="{D5CDD505-2E9C-101B-9397-08002B2CF9AE}" pid="3" name="KSOProductBuildVer">
    <vt:lpwstr>2052-11.1.0.11115</vt:lpwstr>
  </property>
</Properties>
</file>