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80" w:before="0" w:after="280"/>
        <w:ind w:left="0" w:right="0" w:firstLine="660"/>
        <w:jc w:val="left"/>
        <w:rPr/>
      </w:pP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根据《中华人民共和国政府信息公开条例》（以下简称《条例》）和《淄博市人民政府办公厅关于做好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2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  <w:lang w:val="en-US" w:eastAsia="zh-CN"/>
        </w:rPr>
        <w:t>008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年政府信息公开工作年度报告编制工作的通知》要求，特向社会公布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  <w:lang w:val="en-US" w:eastAsia="zh-CN"/>
        </w:rPr>
        <w:t>2008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年度我局政府信息公开工作年度报告。本报告中所列数据的统计期限是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20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  <w:lang w:val="en-US" w:eastAsia="zh-CN"/>
        </w:rPr>
        <w:t>08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年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1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月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1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日至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20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  <w:lang w:val="en-US" w:eastAsia="zh-CN"/>
        </w:rPr>
        <w:t>08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年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12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月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31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日。本报告的电子版可在“高青县人民政府网”（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www.gaoqing.gov.cn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）下载。如对本报告有任何疑问，请与高青县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  <w:lang w:eastAsia="zh-CN"/>
        </w:rPr>
        <w:t>食品药品监管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局联系（地址：高青县青城路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9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号；邮编：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256300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；电话：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0533-6961467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；传真：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0533-6961467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；电子邮箱：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zbgqj@126.com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）。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" w:hAnsi="微软雅黑" w:eastAsia="微软雅黑" w:cs="微软雅黑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　　一、概述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/>
      </w:pP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　　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  <w:lang w:val="en-US" w:eastAsia="zh-CN"/>
        </w:rPr>
        <w:t>2008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年，我局认真贯彻落实《条例》及市县有关文件精神，按照“以公开为原则，不公开为例外”的要求，将除涉及国家秘密、商业机密和个人隐私以外的，与经济建设、社会管理和公共服务相关的政府信息，通过政府网站、政府信息查阅场所、信息告知栏等渠道和方式，主动向社会进行了公开。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" w:hAnsi="微软雅黑" w:eastAsia="微软雅黑" w:cs="微软雅黑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　　二、政府信息公开的组织领导和制度建设情况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" w:hAnsi="微软雅黑" w:eastAsia="微软雅黑" w:cs="微软雅黑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　　（一）组织领导情况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" w:hAnsi="微软雅黑" w:eastAsia="微软雅黑" w:cs="微软雅黑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　　局领导高度重视政府信息公开工作，由主要领导担任领导小组组长，班子其他成员为副组长，相关科室负责人为成员，并由一名分管领导兼任领导小组办公室主任。明确局办公室为处理信息公开事务的牵头责任部门，各科室负责人对本科室的信息公开工作负责，做到有领导分管、有工作人员负责，建立健全了工作机制，为做好政府信息公开工作提供了组织保障，确保了我局信息公开工作的顺利开展。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" w:hAnsi="微软雅黑" w:eastAsia="微软雅黑" w:cs="微软雅黑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　　（二）制度建设情况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" w:hAnsi="微软雅黑" w:eastAsia="微软雅黑" w:cs="微软雅黑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　　我局严格按照我县制定的政府信息公开工作相关规章制度开展工作。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" w:hAnsi="微软雅黑" w:eastAsia="微软雅黑" w:cs="微软雅黑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　　三、主动公开政府信息以及公开平台建设情况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" w:hAnsi="微软雅黑" w:eastAsia="微软雅黑" w:cs="微软雅黑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　　（一）主动公开政府信息的情况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" w:hAnsi="微软雅黑" w:eastAsia="微软雅黑" w:cs="微软雅黑"/>
          <w:b w:val="false"/>
          <w:b w:val="false"/>
          <w:color w:val="3D3D3D"/>
          <w:sz w:val="22"/>
          <w:szCs w:val="2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 xml:space="preserve">        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20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  <w:lang w:val="en-US" w:eastAsia="zh-CN"/>
        </w:rPr>
        <w:t>08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年，我局主动公开政府信息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  <w:lang w:val="en-US" w:eastAsia="zh-CN"/>
        </w:rPr>
        <w:t>30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条。其中，机构职能类信息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条；政策法规类信息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条；规划计划类信息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0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条；业务工作类信息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  <w:lang w:val="en-US" w:eastAsia="zh-CN"/>
        </w:rPr>
        <w:t>25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条；统计数据类信息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0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条；其它类信息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  <w:lang w:val="en-US" w:eastAsia="zh-CN"/>
        </w:rPr>
        <w:t>0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条。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  <w:lang w:val="en-US" w:eastAsia="zh-CN"/>
        </w:rPr>
        <w:t>2008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  <w:lang w:val="en-US" w:eastAsia="zh-CN"/>
        </w:rPr>
        <w:t>年无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人大代表建议和政协委员提案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widowControl/>
        <w:spacing w:lineRule="atLeast" w:line="480"/>
        <w:ind w:left="0" w:right="0" w:firstLine="440"/>
        <w:jc w:val="left"/>
        <w:rPr/>
      </w:pP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我局主动公开的信息有信息公开指南、机构概况、内设机构、机构领导、政策法规、规划计划、业务工作、统计数据等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类。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" w:hAnsi="微软雅黑" w:eastAsia="微软雅黑" w:cs="微软雅黑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　　（二）政府信息公开平台建设情况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" w:hAnsi="微软雅黑" w:eastAsia="微软雅黑" w:cs="微软雅黑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　　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1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、政府网站。市民通过县政府门户网站的“政府信息公开”栏目可查看我局主动公开的政府信息。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" w:hAnsi="微软雅黑" w:eastAsia="微软雅黑" w:cs="微软雅黑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　　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2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、政府信息查阅室。局办公室是我局信息查阅室及资料索取点，该科室明确一名工作人员为群众查阅信息服务。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" w:hAnsi="微软雅黑" w:eastAsia="微软雅黑" w:cs="微软雅黑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　　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3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、其他平台。我局通过《高青工作》、“政风行风热线”、“高青新闻”等平台，及时公开需要社会公众广泛知晓的信息。此外，还在局院内设置了信息告知栏积极公开政府信息。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" w:hAnsi="微软雅黑" w:eastAsia="微软雅黑" w:cs="微软雅黑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　　四、政府信息公开申请的办理情况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eastAsia="微软雅黑"/>
          <w:lang w:val="en-US" w:eastAsia="zh-CN"/>
        </w:rPr>
      </w:pP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　　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20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  <w:lang w:val="en-US" w:eastAsia="zh-CN"/>
        </w:rPr>
        <w:t>08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年度，未有公民、法人或其他组织提出政府信息公开申请。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20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  <w:lang w:val="en-US" w:eastAsia="zh-CN"/>
        </w:rPr>
        <w:t>08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年无人大代表建议和政协委员提案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" w:hAnsi="微软雅黑" w:eastAsia="微软雅黑" w:cs="微软雅黑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　　五、政府信息公开的收费及减免情况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/>
      </w:pP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　　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20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  <w:lang w:val="en-US" w:eastAsia="zh-CN"/>
        </w:rPr>
        <w:t>08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年度，无政府信息公开收费及减免情况。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" w:hAnsi="微软雅黑" w:eastAsia="微软雅黑" w:cs="微软雅黑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　　六、因政府信息公开申请行政复议、提起行政诉讼的情况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/>
      </w:pP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　　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20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  <w:lang w:val="en-US" w:eastAsia="zh-CN"/>
        </w:rPr>
        <w:t>08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年度，我局没有发生因政府信息公开申请行政复议、提起行政诉讼的情况。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/>
      </w:pP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　　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  <w:lang w:eastAsia="zh-CN"/>
        </w:rPr>
        <w:t>七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、政府信息公开工作存在的主要问题及改进情况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" w:hAnsi="微软雅黑" w:eastAsia="微软雅黑" w:cs="微软雅黑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　　我局的信息公开工作与该项工作的高标准、严要求相比，还存在一定差距，主要是政府信息公开管理制度有待进一步加强和健全。为此，在今后工作中，一是认真贯彻执行《政府信息公开条例》，进一步加强和完善政府信息公开工作，二是进一步健全政府信息公开管理制度，三是继续完善和充实政府信息公开内容，做到及时增删，确保信息公开内容的合法、全面、及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imple</cp:lastModifiedBy>
  <dcterms:modified xsi:type="dcterms:W3CDTF">2020-06-17T03:1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