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66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根据《中华人民共和国政府信息公开条例》（以下简称《条例》）和《淄博市人民政府办公厅关于做好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政府信息公开工作年度报告编制工作的通知》要求，特向社会公布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我局政府信息公开工作年度报告。本报告中所列数据的统计期限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至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日。本报告的电子版可在“高青县人民政府网”（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www.gaoqing.gov.cn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下载。如对本报告有任何疑问，请与高青县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食品药品监管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局联系（地址：高青县青城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号；邮编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5630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话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传真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533-6961467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；电子邮箱：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zbgqj@126.com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）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0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二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组织领导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局领导高度重视政府信息公开工作，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三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一）主动公开政府信息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 xml:space="preserve">        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，我局主动公开政府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9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其中，机构职能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政策法规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规划计划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业务工作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8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统计数据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0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；其它类信息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条。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20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val="en-US" w:eastAsia="zh-CN"/>
        </w:rPr>
        <w:t>年无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人大代表建议和政协委员提案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4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我局主动公开的信息有信息公开指南、机构概况、内设机构、机构领导、政策法规、规划计划、业务工作、统计数据等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类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（二）政府信息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其他平台。我局通过《高青工作》、“高青新闻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四、政府信息公开申请的办理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六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  <w:lang w:eastAsia="zh-CN"/>
        </w:rPr>
        <w:t>七</w:t>
      </w: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ple</cp:lastModifiedBy>
  <dcterms:modified xsi:type="dcterms:W3CDTF">2020-06-17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