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ind w:left="0" w:right="0" w:firstLine="44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根据《中华人民共和国政府信息公开条例》（以下简称《条例》）和《淄博市人民政府办公厅关于做好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政府信息公开工作年度报告编制工作的通知》要求，特向社会公布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我局政府信息公开工作年度报告。本报告中所列数据的统计期限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月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日至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2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月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3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日。本报告的电子版可在“高青县人民政府网”（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www.gaoqing.gov.cn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）下载。如对本报告有任何疑问，请与高青县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  <w:lang w:eastAsia="zh-CN"/>
        </w:rPr>
        <w:t>食品药品监管局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联系（地址：高青县青城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号；邮编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5630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；电话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533-6961467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；传真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533-6961467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；电子邮箱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zbgqj@126.com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）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一、概述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二、政府信息公开的组织领导和制度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一）组织领导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二）制度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我局严格按照我县制定的政府信息公开工作相关规章制度开展工作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三、主动公开政府信息以及公开平台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一）主动公开政府信息的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 xml:space="preserve">        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，我局主动公开政府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47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。其中，机构职能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政策法规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3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规划计划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业务工作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42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统计数据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其它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我局主动公开的信息有信息公开指南、机构概况、内设机构、机构领导、政策法规、规划计划、业务工作、统计数据等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类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二）政府信息公开平台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政府网站。市民通过县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3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其他平台。我局通过《高青工作》、“政风行风热线”、“高青新闻”等平台，及时公开需要社会公众广泛知晓的信息。此外，还在局院内设置了信息告知栏积极公开政府信息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四、政府信息公开申请的办理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，未有公民、法人或其他组织提出政府信息公开申请。</w:t>
      </w:r>
      <w:r>
        <w:rPr>
          <w:rFonts w:eastAsia="sans-serif;Latha" w:cs="sans-serif;Latha" w:ascii="sans-serif;Latha" w:hAnsi="sans-serif;Lath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cs="sans-serif;Latha" w:ascii="sans-serif;Latha" w:hAnsi="sans-serif;Lath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sans-serif;Latha" w:hAnsi="sans-serif;Latha" w:cs="sans-serif;Latha" w:eastAsia="sans-serif;Lath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无人大代表建议和政协委员提案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，无政府信息公开收费及减免情况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六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七、政府信息公开保密审查及监督检查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一）保密审查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我局严格按照《高青县政府信息公开保密审查办法（试行）》、《高青县行政机关公文类信息公开审核办法（试行）》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二）监督检查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八、政府信息公开工作存在的主要问题及改进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ple</cp:lastModifiedBy>
  <dcterms:modified xsi:type="dcterms:W3CDTF">2020-06-17T0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