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高青县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286"/>
        <w:gridCol w:w="2835"/>
        <w:gridCol w:w="559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行政审批服务局行政许可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行政审批服务局行政许可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行政审批服务局行政许可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行政审批服务局行政许可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食品生产流通安全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食品生产流通安全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食品生产流通安全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药品医疗器械化妆品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监督管理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药品医疗器械化妆品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药品医疗器械化妆品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信用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信用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信用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信用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两微一端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■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食品生产流通安全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□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（电子屏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□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急组织机构及职责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食品安全协调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□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（电子屏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□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药品医疗器械化妆品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□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（电子屏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□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青县市场监督管理局药品医疗器械化妆品监督管理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政府公报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shd w:fill="FFFFFF" w:val="clear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发布会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广播电视   □纸质媒体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公开查阅点□政务服务中心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便民服务站 □入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现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（电子屏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□精准推送   □其他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lb</cp:lastModifiedBy>
  <cp:lastPrinted>2019-12-13T09:49:00Z</cp:lastPrinted>
  <dcterms:modified xsi:type="dcterms:W3CDTF">2020-12-08T01:51:0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