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高青县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  <w:lang w:val="en-US" w:eastAsia="zh-CN"/>
        </w:rPr>
        <w:t>人民政府办公室</w:t>
      </w: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  <w:t>2008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中华人民共和国政府信息公开条例》（以下简称《条例》），特向社会公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本机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公开工作年度报告。本报告由情况概述，主动公开政府信息情况，依申请公开政府信息和不予公开政府信息情况，因政府信息公开申请行政复议、提起行政诉讼情况，工作人员及收费减免情况，工作存在的主要问题及整改措施，附表共七个部分组成。本报告的电子版可在“高青县人民政府网”（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www.gaoqing.gov.cn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下载。如对本报告有任何疑问，请与高青县信息中心联系（地址：高青县城黄河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；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6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33-69670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33-69670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电子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zx7090@126.co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）。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1365" w:leader="none"/>
        </w:tabs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概述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进政府信息公开是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贯彻落实《条例》的重要举措，是深化行政管理体制改革，保障依法行政，建设人民满意的服务型政府的一项重要工作。自《条例》颁布实施以来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县政府统一部署，加强组织领导，健全工作机构，认真贯彻《条例》各项要求，扎实推进政府信息公开工作。现将主要情况报告如下：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一是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加强政府信息公开工作的组织领导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明确县政府办公室为全县政府信息公开工作的主管部门，</w:t>
      </w:r>
      <w:r>
        <w:rPr>
          <w:rFonts w:ascii="仿宋_GB2312" w:hAnsi="仿宋_GB2312" w:eastAsia="仿宋_GB2312"/>
          <w:sz w:val="32"/>
          <w:szCs w:val="32"/>
        </w:rPr>
        <w:t>负责推进、指导、协调、监督全县政府信息公开工作。确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信息中心为政府信息公开工作机构，负责指导</w:t>
      </w:r>
      <w:r>
        <w:rPr>
          <w:rFonts w:ascii="仿宋_GB2312" w:hAnsi="仿宋_GB2312" w:eastAsia="仿宋_GB2312"/>
          <w:sz w:val="32"/>
          <w:szCs w:val="32"/>
        </w:rPr>
        <w:t>各镇、各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</w:t>
      </w:r>
      <w:r>
        <w:rPr>
          <w:rFonts w:ascii="仿宋_GB2312" w:hAnsi="仿宋_GB2312" w:eastAsia="仿宋_GB2312"/>
          <w:sz w:val="32"/>
          <w:szCs w:val="32"/>
        </w:rPr>
        <w:t>信息公开指南及目录，组织协调电子政务专网和政府信息公开网站建设，为各镇、各部门提供政府信息公开平台支撑和技术支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镇、各部门也成立相应的工作机构，建立了“主要领导亲自抓、分管领导具体抓、专门机构抓落实”的工作机制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责任明确到人，做到一级抓一级，层层抓落实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二是营造实施《条例》的良好氛围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紧紧围绕《条例》实施做工作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明确政府信息公开的工作思路及工作目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通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泛动员培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措施，在较短时间内形成了政府信息公开的浓厚氛围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县政府门户网站、高青工作、广播、电视等媒体对《条例》进行了大力宣传，营造了良好的舆论氛围，为《条例》的实施打牢了基础。此外，要求各行政机关将《条例》列入干部理论学习计划，使各行政机关及其工作人员深刻领会《条例》实施的重大意义，加快熟悉了解《条例》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三是做好政府信息公开相关制度的建立工作。</w:t>
      </w:r>
      <w:r>
        <w:rPr>
          <w:rFonts w:ascii="仿宋_GB2312" w:hAnsi="仿宋_GB2312" w:eastAsia="仿宋_GB2312"/>
          <w:sz w:val="32"/>
          <w:szCs w:val="32"/>
        </w:rPr>
        <w:t>县政府先后组织制定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高青县人民政府办公室关于做好施行〈中华人民共和国政府信息公开条例〉准备工作的通知》、</w:t>
      </w:r>
      <w:r>
        <w:rPr>
          <w:rFonts w:ascii="仿宋_GB2312" w:hAnsi="仿宋_GB2312" w:eastAsia="仿宋_GB2312"/>
          <w:sz w:val="32"/>
          <w:szCs w:val="32"/>
        </w:rPr>
        <w:t>《高青县行政机关公文类信息公开审核办法》、《高青县政府信息主动公开办法》、《高青县政府信息公开目录参考样本》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从工作机制、信息编制、公开内容、方式、程序等方面对政府信息公开工作进行了具体部署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四是</w:t>
      </w:r>
      <w:r>
        <w:rPr>
          <w:rFonts w:ascii="楷体_GB2312" w:hAnsi="楷体_GB2312" w:eastAsia="楷体_GB2312"/>
          <w:b/>
          <w:sz w:val="32"/>
          <w:szCs w:val="32"/>
        </w:rPr>
        <w:t>加强业务培训，提高业务水平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县府办牵头，年初、年中两次举办政府信息公开工作培训班，对各单位分管领导和具体工作人员进行培训，带领大家认真学习《条例》。此外，</w:t>
      </w:r>
      <w:r>
        <w:rPr>
          <w:rFonts w:ascii="仿宋_GB2312" w:hAnsi="仿宋_GB2312" w:eastAsia="仿宋_GB2312"/>
          <w:sz w:val="32"/>
          <w:szCs w:val="32"/>
        </w:rPr>
        <w:t>召开了两次信息公开业务培训工作会议，采取以会代训的方式，安排部署了我县政府信息公开工作，并就政府信息公开《指南》和《目录》的编制要求和规范、政府公开信息的梳理填报、政府信息公开网上填报系统的操作使用进行了培训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二、主动公开政府信息情况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主动公开政府信息的数量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县政府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动公开政府信息共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中，机构职能类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政策法规类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规划计划类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业务工作类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主动公开政府信息的内容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县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eastAsia="仿宋_GB2312"/>
          <w:sz w:val="32"/>
          <w:szCs w:val="32"/>
        </w:rPr>
        <w:t>主动公开信息有：公开指南、政府领导、政府报告、政府文件、政策法规、规划计划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信息公开的形式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目前，县政府门户网站是政府信息公开的第一平台。在充分利用信息公开网站平台公开政府信息的同时，结合自身实际，通过《高青工作》、广播、电视等其他方式积极公开信息，扩大政府信息公开的覆盖面。为确保政府公开信息的查阅和提供，充分利用现有资源，明确了县信息中心、县档案局为政府网站公共查询点；要求各单位根据自身实际，确定公开信息查阅和索取场所，确保本单位公开信息的查阅和提供。设立政府信息公开意见箱，建立起与社会和公众信息公开工作的交流和沟通渠道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三、依申请公开和不予公开政府信息情况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 xml:space="preserve">（一）申请情况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共收到政府信息公开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当面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以网上提交表单形式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涉及劳动局、人事局、房管局等部门，申请内容主要涉及下岗失业人员档案代存费、事业单位考试、</w:t>
      </w:r>
      <w:r>
        <w:rPr>
          <w:rFonts w:ascii="仿宋_GB2312" w:hAnsi="仿宋_GB2312" w:eastAsia="仿宋_GB2312"/>
          <w:sz w:val="32"/>
          <w:szCs w:val="32"/>
        </w:rPr>
        <w:t>商品住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方面的内容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申请处理情况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件政府信息公开申请，均已答复。 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依申请不予公开政府信息情况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依申请不予公开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 xml:space="preserve">四、申请行政复议、提起行政诉讼和申诉的情况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县政府收到有关政府信息公开行政复议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提起行政诉讼和申诉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 xml:space="preserve">五、工作人员及收费、减免情况 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工作人员情况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政府信息公开工作指定专职人员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对依申请提供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件政府信息实行收费减免。 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六、工作存在的主要问题及整改措施</w:t>
      </w:r>
      <w:r>
        <w:rPr>
          <w:rFonts w:ascii="宋体" w:hAnsi="宋体" w:cs="宋体" w:eastAsia="黑体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存在的主要问题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信息公开工作刚刚起步，县政府门户网站的政府信息公开主渠道作用发挥的还不够充分，</w:t>
      </w:r>
      <w:r>
        <w:rPr>
          <w:rFonts w:ascii="仿宋_GB2312" w:hAnsi="仿宋_GB2312" w:eastAsia="仿宋_GB2312"/>
          <w:sz w:val="32"/>
          <w:szCs w:val="32"/>
        </w:rPr>
        <w:t>政府信息公开载体建设</w:t>
      </w:r>
      <w:r>
        <w:rPr>
          <w:rFonts w:ascii="仿宋_GB2312" w:hAnsi="仿宋_GB2312" w:eastAsia="仿宋_GB2312"/>
          <w:sz w:val="32"/>
          <w:szCs w:val="32"/>
        </w:rPr>
        <w:t>相对滞后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对政府信息公开工作的重要性认识不到位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表现在实施《条例》时行动滞后，进度缓慢；</w:t>
      </w:r>
      <w:r>
        <w:rPr>
          <w:rFonts w:ascii="仿宋_GB2312" w:hAnsi="仿宋_GB2312" w:eastAsia="仿宋_GB2312"/>
          <w:sz w:val="32"/>
          <w:szCs w:val="32"/>
        </w:rPr>
        <w:t>政府信息公开不同程度地存在着内容简单、流于形式的现象，信息公开的形式比较单一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kern w:val="0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信息公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制度建设有待完善。虽已建立部分政府信息公开相关工作制度，但还不全面，仍需继续完善政府信息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监督考核、责任追究等有关工作制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4950" w:leader="none"/>
        </w:tabs>
        <w:snapToGrid w:val="false"/>
        <w:spacing w:lineRule="auto" w:line="360"/>
        <w:ind w:firstLine="643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整改措施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、加大公开力度，切实丰富政府信息公开的内容。</w:t>
      </w:r>
      <w:r>
        <w:rPr>
          <w:rFonts w:ascii="仿宋_GB2312" w:hAnsi="仿宋_GB2312" w:eastAsia="仿宋_GB2312"/>
          <w:sz w:val="32"/>
          <w:szCs w:val="32"/>
        </w:rPr>
        <w:t>除政策、法律明确规定不予公开的政府信息外，我们将进一步加大政府信息公开力度，丰富公开内容，努力做到政府信息公开的内容不断充实和完善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、努力创新，不断拓宽政府信息公开渠道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努力探索信息公开的新路子、新途径，开展多种形式的信息公开方式，畅通公开渠道，方便企事业单位、服务群众，有针对性开展工作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完善制度建设，确保制度落实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认真贯彻落实省、市相关工作制度，推进对社会关注度高、专业性强的重大决定提供解读服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立健全我县政府信息公开相关工作制度，确保政府信息公开工作依法、有序进行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七、附表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政府信息公开工作情况统计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23"/>
        <w:gridCol w:w="875"/>
        <w:gridCol w:w="95"/>
        <w:gridCol w:w="74"/>
        <w:gridCol w:w="702"/>
        <w:gridCol w:w="211"/>
        <w:gridCol w:w="384"/>
        <w:gridCol w:w="271"/>
        <w:gridCol w:w="325"/>
        <w:gridCol w:w="513"/>
        <w:gridCol w:w="469"/>
        <w:gridCol w:w="454"/>
        <w:gridCol w:w="526"/>
        <w:gridCol w:w="212"/>
        <w:gridCol w:w="992"/>
      </w:tblGrid>
      <w:tr>
        <w:trPr>
          <w:trHeight w:val="432" w:hRule="atLeast"/>
        </w:trPr>
        <w:tc>
          <w:tcPr>
            <w:tcW w:w="2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</w:t>
            </w:r>
            <w:r>
              <w:rPr/>
              <w:t>/</w:t>
            </w:r>
            <w:r>
              <w:rPr/>
              <w:t>部门（盖章）</w:t>
            </w:r>
          </w:p>
        </w:tc>
        <w:tc>
          <w:tcPr>
            <w:tcW w:w="23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高青县人民政府</w:t>
            </w:r>
            <w:r>
              <w:rPr>
                <w:lang w:val="en-US" w:eastAsia="zh-CN"/>
              </w:rPr>
              <w:t>办公室</w:t>
            </w:r>
          </w:p>
        </w:tc>
        <w:tc>
          <w:tcPr>
            <w:tcW w:w="20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（签字）</w:t>
            </w:r>
          </w:p>
        </w:tc>
        <w:tc>
          <w:tcPr>
            <w:tcW w:w="1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本兵</w:t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填表人（签字）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波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090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0%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申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3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件，依申请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3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1551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咨询</w:t>
            </w:r>
            <w:r>
              <w:rPr/>
              <w:t>/</w:t>
            </w:r>
            <w:r>
              <w:rPr/>
              <w:t>投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政复议</w:t>
            </w:r>
          </w:p>
        </w:tc>
        <w:tc>
          <w:tcPr>
            <w:tcW w:w="732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3  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3   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1543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人员</w:t>
            </w:r>
          </w:p>
        </w:tc>
        <w:tc>
          <w:tcPr>
            <w:tcW w:w="732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615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建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情况</w:t>
            </w:r>
          </w:p>
        </w:tc>
        <w:tc>
          <w:tcPr>
            <w:tcW w:w="732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请上级主管部门多对我们进行业务指导。</w:t>
            </w:r>
          </w:p>
        </w:tc>
      </w:tr>
    </w:tbl>
    <w:p>
      <w:pPr>
        <w:pStyle w:val="Normal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64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du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05:00Z</dcterms:created>
  <dc:creator>李永</dc:creator>
  <dc:description/>
  <dc:language>en-US</dc:language>
  <cp:lastModifiedBy>Administrator</cp:lastModifiedBy>
  <cp:lastPrinted>2009-03-02T09:06:00Z</cp:lastPrinted>
  <dcterms:modified xsi:type="dcterms:W3CDTF">2022-02-07T02:08:1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2D06DB81D46F6942B68FFB0A261E3</vt:lpwstr>
  </property>
  <property fmtid="{D5CDD505-2E9C-101B-9397-08002B2CF9AE}" pid="3" name="KSOProductBuildVer">
    <vt:lpwstr>2052-11.1.0.11294</vt:lpwstr>
  </property>
</Properties>
</file>