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1980"/>
        <w:jc w:val="center"/>
        <w:rPr>
          <w:rFonts w:ascii="方正小标宋简体" w:hAnsi="方正小标宋简体" w:eastAsia="方正小标宋简体"/>
          <w:color w:val="FF0000"/>
          <w:w w:val="50"/>
          <w:position w:val="45"/>
          <w:sz w:val="144"/>
          <w:szCs w:val="144"/>
          <w:lang w:eastAsia="zh-CN"/>
        </w:rPr>
      </w:pPr>
      <w:r>
        <w:rPr>
          <w:rFonts w:eastAsia="方正小标宋简体" w:ascii="方正小标宋简体" w:hAnsi="方正小标宋简体"/>
          <w:color w:val="FF0000"/>
          <w:w w:val="50"/>
          <w:position w:val="45"/>
          <w:sz w:val="144"/>
          <w:szCs w:val="1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jc w:val="center"/>
        <w:textAlignment w:val="auto"/>
        <w:rPr>
          <w:rFonts w:ascii="Times New Roman" w:hAnsi="Times New Roman" w:eastAsia="仿宋_GB2312" w:cs="Times New Roman"/>
          <w:color w:val="FF0000"/>
          <w:w w:val="5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w w:val="5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66"/>
          <w:position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66"/>
          <w:position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高青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周文静等</w:t>
      </w:r>
      <w:r>
        <w:rPr>
          <w:rFonts w:eastAsia="方正小标宋简体" w:cs="Times New Roman"/>
          <w:sz w:val="44"/>
          <w:szCs w:val="44"/>
          <w:lang w:val="en-US" w:eastAsia="zh-CN"/>
        </w:rPr>
        <w:t>1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工作人员职务任免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街道办事处，经济开发区管委会，县政府各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民政府决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任命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文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发展和改革局副局长、县国防动员办公室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萍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人民防空事业发展服务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万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国土资源保障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燕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不动产登记中心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乔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农业综合开发服务中心副主任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崔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农业综合执法大队大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高青黑牛产业发展中心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孙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应急管理局副局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宾、高世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应急管理综合行政执法大队副大队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兖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油区事业发展服务中心能源科科长（试用期一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乔旭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供销合作社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崔秀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sz w:val="32"/>
          <w:szCs w:val="32"/>
        </w:rPr>
        <w:t>县投资促进中心主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免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周文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县黄河流域生态保护和高质量发展促进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李卓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县国土资源保障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俊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县不动产登记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蔡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县畜牧渔业服务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赵英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高青黑牛产业发展中心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仕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县供销合作社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崔秀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县发展和改革局副局长、县新旧动能转换综合试验区建设办公室专职副主任、县国防动员办公室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韩海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县投资促进中心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高青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18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8.7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" w:hAnsi="Arial Unicode MS" w:eastAsia="Arial Unicode MS" w:cs="Arial Unicode MS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qzuser</cp:lastModifiedBy>
  <cp:lastPrinted>2023-08-18T09:45:00Z</cp:lastPrinted>
  <dcterms:modified xsi:type="dcterms:W3CDTF">2023-08-18T01:45:45Z</dcterms:modified>
  <cp:revision>88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467B481FA4B4BA223E9CBE43E85D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