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66"/>
          <w:position w:val="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66"/>
          <w:position w:val="1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崔健隆等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名工作人员职务任免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cs="宋体"/>
          <w:b/>
          <w:b/>
          <w:spacing w:val="-10"/>
          <w:sz w:val="36"/>
          <w:szCs w:val="36"/>
        </w:rPr>
      </w:pPr>
      <w:r>
        <w:rPr>
          <w:rFonts w:cs="宋体"/>
          <w:b/>
          <w:spacing w:val="-1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各镇人民政府、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县人民政府决定，任命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  <w:t>崔健隆为田镇街道办事处主任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en-US" w:eastAsia="zh-CN"/>
        </w:rPr>
        <w:t>孙亚楠的田镇街道办事处主任职务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3-07-14T16:42:00Z</cp:lastPrinted>
  <dcterms:modified xsi:type="dcterms:W3CDTF">2023-08-24T03:25:53Z</dcterms:modified>
  <cp:revision>88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67B481FA4B4BA223E9CBE43E85D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