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5"/>
        <w:spacing w:lineRule="exact" w:line="400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5"/>
        <w:spacing w:lineRule="exact" w:line="400" w:before="156" w:after="0"/>
        <w:ind w:firstLine="64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政任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关于徐凤、任文兵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名工作人员挂职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</w:rPr>
      </w:pPr>
      <w:r>
        <w:rPr>
          <w:rFonts w:eastAsia="宋体" w:cs="宋体"/>
          <w:b/>
          <w:bCs w:val="false"/>
          <w:spacing w:val="-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distribut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街道办事处，经济开发区管委会，县政府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决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凤为县农业农村局副局长（挂职时间为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文兵为县畜牧渔业服务中心副主任（挂职时间为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0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0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5pt;height:19.15pt;mso-wrap-distance-left:9.05pt;mso-wrap-distance-right:0pt;mso-wrap-distance-top:0pt;mso-wrap-distance-bottom:0pt;margin-top:0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lenovo</cp:lastModifiedBy>
  <cp:lastPrinted>2021-08-25T16:21:00Z</cp:lastPrinted>
  <dcterms:modified xsi:type="dcterms:W3CDTF">2021-08-26T03:02:55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C3C1F77C248A0AF4F2D6EE05BD721</vt:lpwstr>
  </property>
  <property fmtid="{D5CDD505-2E9C-101B-9397-08002B2CF9AE}" pid="3" name="KSOProductBuildVer">
    <vt:lpwstr>2052-11.1.0.10700</vt:lpwstr>
  </property>
</Properties>
</file>