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jc w:val="center"/>
        <w:rPr>
          <w:rFonts w:ascii="Times New Roman" w:hAnsi="Times New Roman" w:eastAsia="方正小标宋简体" w:cs="Times New Roman"/>
          <w:color w:val="FF0000"/>
          <w:spacing w:val="-20"/>
          <w:w w:val="58"/>
          <w:sz w:val="140"/>
          <w:szCs w:val="144"/>
        </w:rPr>
      </w:pPr>
      <w:r>
        <w:rPr>
          <w:rFonts w:eastAsia="方正小标宋简体" w:cs="Times New Roman" w:ascii="Times New Roman" w:hAnsi="Times New Roman"/>
          <w:color w:val="FF0000"/>
          <w:spacing w:val="-20"/>
          <w:w w:val="58"/>
          <w:sz w:val="140"/>
          <w:szCs w:val="144"/>
        </w:rPr>
      </w:r>
    </w:p>
    <w:p>
      <w:pPr>
        <w:pStyle w:val="Style15"/>
        <w:spacing w:lineRule="exact" w:line="400"/>
        <w:rPr>
          <w:rFonts w:ascii="Times New Roman" w:hAnsi="Times New Roman" w:eastAsia="仿宋" w:cs="Times New Roman"/>
          <w:color w:val="FF0000"/>
          <w:spacing w:val="-20"/>
          <w:w w:val="58"/>
          <w:sz w:val="32"/>
          <w:szCs w:val="32"/>
        </w:rPr>
      </w:pPr>
      <w:r>
        <w:rPr>
          <w:rFonts w:eastAsia="仿宋" w:cs="Times New Roman" w:ascii="Times New Roman" w:hAnsi="Times New Roman"/>
          <w:color w:val="FF0000"/>
          <w:spacing w:val="-20"/>
          <w:w w:val="58"/>
          <w:sz w:val="32"/>
          <w:szCs w:val="32"/>
        </w:rPr>
      </w:r>
    </w:p>
    <w:p>
      <w:pPr>
        <w:pStyle w:val="Style15"/>
        <w:spacing w:lineRule="exact" w:line="400" w:before="156" w:after="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11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政任〔</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60" w:before="11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val="false"/>
          <w:sz w:val="44"/>
          <w:szCs w:val="44"/>
        </w:rPr>
      </w:pPr>
      <w:r>
        <w:rPr>
          <w:rFonts w:ascii="Times New Roman" w:hAnsi="Times New Roman" w:cs="Times New Roman"/>
          <w:b/>
          <w:bCs w:val="false"/>
          <w:sz w:val="44"/>
          <w:szCs w:val="44"/>
        </w:rPr>
        <w:t>高青县人民政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val="false"/>
          <w:spacing w:val="-10"/>
          <w:sz w:val="44"/>
          <w:szCs w:val="44"/>
        </w:rPr>
      </w:pPr>
      <w:r>
        <w:rPr>
          <w:rFonts w:ascii="Times New Roman" w:hAnsi="Times New Roman" w:cs="Times New Roman"/>
          <w:b/>
          <w:bCs w:val="false"/>
          <w:spacing w:val="-10"/>
          <w:sz w:val="44"/>
          <w:szCs w:val="44"/>
        </w:rPr>
        <w:t>关于孙菲菲等</w:t>
      </w:r>
      <w:r>
        <w:rPr>
          <w:rFonts w:eastAsia="宋体" w:cs="Times New Roman" w:ascii="Times New Roman" w:hAnsi="Times New Roman"/>
          <w:b/>
          <w:bCs w:val="false"/>
          <w:spacing w:val="-10"/>
          <w:sz w:val="44"/>
          <w:szCs w:val="44"/>
        </w:rPr>
        <w:t>121</w:t>
      </w:r>
      <w:r>
        <w:rPr>
          <w:rFonts w:ascii="Times New Roman" w:hAnsi="Times New Roman" w:cs="Times New Roman"/>
          <w:b/>
          <w:bCs w:val="false"/>
          <w:spacing w:val="-10"/>
          <w:sz w:val="44"/>
          <w:szCs w:val="44"/>
        </w:rPr>
        <w:t>名工作人员职务任免的</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b/>
          <w:bCs w:val="false"/>
          <w:spacing w:val="-10"/>
          <w:sz w:val="44"/>
          <w:szCs w:val="44"/>
        </w:rPr>
      </w:pPr>
      <w:r>
        <w:rPr>
          <w:rFonts w:ascii="Times New Roman" w:hAnsi="Times New Roman" w:cs="Times New Roman"/>
          <w:b/>
          <w:bCs w:val="false"/>
          <w:spacing w:val="-10"/>
          <w:sz w:val="44"/>
          <w:szCs w:val="44"/>
        </w:rPr>
        <w:t>通</w:t>
      </w:r>
      <w:r>
        <w:rPr>
          <w:rFonts w:ascii="Times New Roman" w:hAnsi="Times New Roman" w:cs="Times New Roman" w:eastAsia="Times New Roman"/>
          <w:b/>
          <w:bCs w:val="false"/>
          <w:spacing w:val="-10"/>
          <w:sz w:val="44"/>
          <w:szCs w:val="44"/>
        </w:rPr>
        <w:t xml:space="preserve">  </w:t>
      </w:r>
      <w:r>
        <w:rPr>
          <w:rFonts w:ascii="Times New Roman" w:hAnsi="Times New Roman" w:cs="Times New Roman"/>
          <w:b/>
          <w:bCs w:val="false"/>
          <w:spacing w:val="-10"/>
          <w:sz w:val="44"/>
          <w:szCs w:val="44"/>
        </w:rPr>
        <w:t>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spacing w:val="-10"/>
          <w:sz w:val="44"/>
          <w:szCs w:val="44"/>
        </w:rPr>
      </w:pPr>
      <w:r>
        <w:rPr>
          <w:rFonts w:eastAsia="方正小标宋简体" w:cs="Times New Roman" w:ascii="Times New Roman" w:hAnsi="Times New Roman"/>
          <w:b w:val="false"/>
          <w:bCs/>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distribut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街道办事处，经济开发区管委会，县政府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各有关</w:t>
      </w:r>
      <w:r>
        <w:rPr>
          <w:rFonts w:ascii="Times New Roman" w:hAnsi="Times New Roman" w:cs="Times New Roman"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人民政府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菲菲为县政府办公室副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孔凡和为县人民政府市民投诉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磊为县大数据中心副主任（正科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海为县大数据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宇为县大数据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马小峰为县政务公开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鹏飞为县优化营商环境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梁志安为县优化营商环境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俊清为县优化营商环境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邢京京为县优化营商环境服务中心副主任（挂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帅帅为县优化营商环境服务中心副主任（挂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于振祥为县粮食和物资储备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樊德昌为县粮食和物资储备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王菁为县粮食和物资储备服务中心副主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杨洪波为县金融证券发展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范玉林为县金融证券发展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宋淑波为县金融证券发展服务中心副主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蔡超为县能源事业发展中心主任（正科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姗姗为县价格认定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文静为县黄河流域生态保护和高质量发展促进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宋文波为县教学研究室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君伟为县教育事业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传峰为县商务事业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栋为县商务事业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石殷为县非公有制经济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杜颖杰为县社会救助综合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徐琳姣为县文昌阁中心敬老院院长（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云娜为县王字屋中心敬老院院长（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树平为县政府投融资发展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孙凯为县政府投融资发展中心副主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吕超为县财政综合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胡培国为县人力资源和社会保障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民辉为县公共就业和人才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韩克友为县公共就业和人才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马延东为县公共就业和人才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凤军为县社会保险事业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韩越为县城乡规划发展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韩坤为县城乡规划发展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卓文为县国土资源保障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辛高明为县国土资源保障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杨长永为县国土资源保障中心副主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韩俊平为县不动产登记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樊杰为县公用事业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翟国海为县住房和城乡建设保障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董和平为县住房和城乡建设保障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姜晋涛为县住房和城乡建设保障服务中心副主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魏传兵为县建筑工程质量和安全服务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格丰收为县人民防空事业发展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超政为县交通建设发展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向阳为县水利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洪群为县农业节水灌溉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薛守华为县河湖长制保障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尹香田为县畜牧渔业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少山为县数字乡村发展中心主任（正科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程皓为高青黑牛产业发展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辉为县扶贫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建波为县文物事业综合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杨照为县文物事业综合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峰为县文物事业综合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范维亮为县文化馆馆长（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辉为县文化馆副馆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史风华为县文化馆副馆长（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杨良为县旅游发展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文娜为县旅游发展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石鑫为县图书馆馆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孔翠英为县疾病预防控制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玉光为县疾病预防控制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东营为县卫生健康监督执法大队副大队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道敏为县卫生健康事业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鹏为县妇幼保健院院长（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马亚琼为县退役军人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玮为县应急管理综合行政执法大队大队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聂艳玲为县政府投资审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帅岭燕为县政务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丽为县政务服务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克军为县市场主体综合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郑成庆为县综合行政执法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昕为县综合行政执法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卫平为县城市管理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郭凯为县城市管理服务中心副主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马德康为县城市管理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保营为县普查调查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慧为县信访综合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永峰为淄博惠青黄河公路大桥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贡海为淄博惠青黄河公路大桥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胜为淄博惠青黄河公路大桥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殷永超为县油区事业发展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仕军为县油区事业发展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杨林为县检验检测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魏立秀为县新材料产业发展促进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张浩为县新材料产业发展促进中心副主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何磊为县新材料产业发展促进中心副主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免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菲菲的原县信息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孟涛的县人民政府市民投诉中心主任职务，原职级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海的原县智慧城市建设运行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鹏飞的原县重点项目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鑫的原县服务业发展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梁志安的原县重点项目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俊清的原县服务业发展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邢京京的原县重点项目服务中心副主任（挂职）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帅帅的原县服务业发展中心副主任（挂职）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谢帝光的原县重点项目服务中心副主任职务自然免除，原职级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于振祥的原县粮食事业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樊德昌的原县粮食事业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菁的原县粮食事业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杨洪波的原县金融证券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马力的原县金融证券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范玉林的原县金融证券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宋淑波的原县金融证券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蔡超的原县油区和管道监管服务中心主任（正科级）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姗姗的原县服务业发展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文静的原县黄河三角洲高效生态经济区建设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士学的县教育和体育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赵国梓的原县教师培训中心主任职务自然免除，原职级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君伟的原县招生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徐健的县科学技术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传峰的县工业和信息化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艳的原县商务外事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栋的原县商务外事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石殷的原县民营经济发展促进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卫东的县婚姻登记服务中心主任职务，原职级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光辉的县殡仪馆馆长职务，原职级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学强的县司法局副局长（正科级）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树平的原县基层财政运行保障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凯的原县基层财政运行保障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吕超的原县财政投资评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胡培国的县社会保险事业中心主任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董波的县人力资源和社会保障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民辉的原县就业和人才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韩克友的原县就业和人才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凤军的原县就业和人才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韩坤的原县规划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卓文的原县规划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辛高明</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原县土地储备出让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杨长永的原县土地储备出让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韩俊平的原县土地整理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赵崇仁的县不动产登记中心主任职务，原职级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樊杰的原县城市运营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郭梅的县公用事业服务中心副主任职务，原职级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翟国海的原县房地产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董和平的原县房地产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姜晋涛的原县房地产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格丰收的原县人民防空事业发展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向阳的县综合行政执法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董梅青的县水利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殷继刚的县水利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洪群的原县供水灌溉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薛守华的原县河道维护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福军的县农业机械事业服务中心主任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吕福海的县农业综合开发服务中心主任职务，原职级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宝山的县畜牧兽医局局长、县畜牧渔业服务中心主任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少山的原县农业技术推广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希红的原县农业技术推广服务中心副主任职务自然免除，原职级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良芳的原县农业技术推广服务中心副主任职务自然免除，原职级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辉的原省农广校高青分校校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建波的原县文物事业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杨照的县旅游发展中心副主任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峰的原县文物事业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范维亮的原美术馆副馆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辉的原县文化事业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杨良的原县天鹅湖慢城发展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石鑫的县文化馆副馆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涛的县图书馆馆长职务，原职级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凤兰的县疾病预防控制中心主任职务，原职级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东营的原县卫生和计划生育监督执法大队副大队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道敏的原县老龄事业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江的县应急管理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玮的原县安全生产监察大队大队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帅岭燕的县行政审批服务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小平的县市场监督管理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克军的原县市场监督管理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郑成庆的原县环境卫生和园林绿化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魏学锋的县综合行政执法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卫平的原县环境卫生和园林绿化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郭凯的原县环境卫生和园林绿化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马德康的原县市政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尹承勇的原县环境卫生和园林绿化服务中心副主任职务自然免除，原职级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保营的原县农村经济调查队队长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慧的原县信访事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永峰的原淄博惠青黄河公路大桥管理处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贡海的原县土地储备出让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胜的原淄博惠青黄河公路大桥管理处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殷永超的原县油区工委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仕军的原县油区工委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魏立秀的原县新材料产业发展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浩的原县新材料产业发展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何磊的原县新材料产业发展服务中心副主任职务自然免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谷可勇的县供销合作社副主任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郑宝国的县机关事务服务中心副主任职务，原职级不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高青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此件公开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323215</wp:posOffset>
                </wp:positionV>
                <wp:extent cx="5771515" cy="9525"/>
                <wp:effectExtent l="635" t="5080" r="635" b="5080"/>
                <wp:wrapNone/>
                <wp:docPr id="1" name="直线 8"/>
                <a:graphic xmlns:a="http://schemas.openxmlformats.org/drawingml/2006/main">
                  <a:graphicData uri="http://schemas.microsoft.com/office/word/2010/wordprocessingShape">
                    <wps:wsp>
                      <wps:cNvSpPr/>
                      <wps:spPr>
                        <a:xfrm flipV="1">
                          <a:off x="0" y="0"/>
                          <a:ext cx="577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45pt" to="442.7pt,26.15pt" ID="直线 8"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8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2"/>
          <w:sz w:val="28"/>
          <w:szCs w:val="28"/>
        </w:rPr>
        <w:t>县委各部门，县人大</w:t>
      </w:r>
      <w:r>
        <w:rPr>
          <w:rFonts w:ascii="Times New Roman" w:hAnsi="Times New Roman" w:cs="Times New Roman" w:eastAsia="仿宋_GB2312"/>
          <w:color w:val="000000"/>
          <w:spacing w:val="-2"/>
          <w:sz w:val="28"/>
          <w:szCs w:val="28"/>
          <w:lang w:eastAsia="zh-CN"/>
        </w:rPr>
        <w:t>常委会办公室，县</w:t>
      </w:r>
      <w:r>
        <w:rPr>
          <w:rFonts w:ascii="Times New Roman" w:hAnsi="Times New Roman" w:cs="Times New Roman" w:eastAsia="仿宋_GB2312"/>
          <w:color w:val="000000"/>
          <w:spacing w:val="-2"/>
          <w:sz w:val="28"/>
          <w:szCs w:val="28"/>
        </w:rPr>
        <w:t>政协办公室，</w:t>
      </w:r>
      <w:r>
        <w:rPr>
          <w:rFonts w:ascii="Times New Roman" w:hAnsi="Times New Roman" w:cs="Times New Roman" w:eastAsia="仿宋_GB2312"/>
          <w:color w:val="000000"/>
          <w:spacing w:val="-2"/>
          <w:sz w:val="28"/>
          <w:szCs w:val="28"/>
          <w:lang w:eastAsia="zh-CN"/>
        </w:rPr>
        <w:t>县监委，</w:t>
      </w:r>
      <w:r>
        <w:rPr>
          <w:rFonts w:ascii="Times New Roman" w:hAnsi="Times New Roman" w:cs="Times New Roman" w:eastAsia="仿宋_GB2312"/>
          <w:color w:val="000000"/>
          <w:spacing w:val="-2"/>
          <w:sz w:val="28"/>
          <w:szCs w:val="28"/>
        </w:rPr>
        <w:t>县法院，县检察</w:t>
      </w:r>
      <w:r>
        <w:rPr>
          <w:rFonts w:ascii="Times New Roman" w:hAnsi="Times New Roman" w:cs="Times New Roman" w:eastAsia="仿宋_GB2312"/>
          <w:color w:val="000000"/>
          <w:sz w:val="28"/>
          <w:szCs w:val="28"/>
        </w:rPr>
        <w:t>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43815</wp:posOffset>
                </wp:positionV>
                <wp:extent cx="5781040" cy="19050"/>
                <wp:effectExtent l="635" t="5080" r="635" b="5080"/>
                <wp:wrapNone/>
                <wp:docPr id="2" name="直线 10"/>
                <a:graphic xmlns:a="http://schemas.openxmlformats.org/drawingml/2006/main">
                  <a:graphicData uri="http://schemas.microsoft.com/office/word/2010/wordprocessingShape">
                    <wps:wsp>
                      <wps:cNvSpPr/>
                      <wps:spPr>
                        <a:xfrm flipV="1">
                          <a:off x="0" y="0"/>
                          <a:ext cx="5780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45pt" to="442.45pt,4.9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9860</wp:posOffset>
                </wp:positionH>
                <wp:positionV relativeFrom="paragraph">
                  <wp:posOffset>358140</wp:posOffset>
                </wp:positionV>
                <wp:extent cx="5769610" cy="19050"/>
                <wp:effectExtent l="635" t="5080" r="635" b="5080"/>
                <wp:wrapNone/>
                <wp:docPr id="3" name="直线 9"/>
                <a:graphic xmlns:a="http://schemas.openxmlformats.org/drawingml/2006/main">
                  <a:graphicData uri="http://schemas.microsoft.com/office/word/2010/wordprocessingShape">
                    <wps:wsp>
                      <wps:cNvSpPr/>
                      <wps:spPr>
                        <a:xfrm flipV="1">
                          <a:off x="0" y="0"/>
                          <a:ext cx="57697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8.2pt" to="442.45pt,29.65pt" ID="直线 9"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高青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日印发</w:t>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88645" cy="243205"/>
              <wp:effectExtent l="0" t="0" r="0" b="0"/>
              <wp:wrapNone/>
              <wp:docPr id="4" name="Frame1"/>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jc w:val="center"/>
                            <w:rPr/>
                          </w:pPr>
                          <w:r>
                            <w:rPr>
                              <w:rFonts w:eastAsia="仿宋" w:cs="仿宋" w:ascii="仿宋" w:hAnsi="仿宋"/>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仿宋" w:cs="仿宋" w:ascii="仿宋" w:hAnsi="仿宋"/>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楷体_GB2312"/>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楷体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29:00Z</dcterms:created>
  <dc:creator>微软中国</dc:creator>
  <dc:description/>
  <dc:language>en-US</dc:language>
  <cp:lastModifiedBy>两条路上一人</cp:lastModifiedBy>
  <cp:lastPrinted>2021-03-18T15:59:00Z</cp:lastPrinted>
  <dcterms:modified xsi:type="dcterms:W3CDTF">2021-03-24T01:45:26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CB2F33B4B4AD780DD7AF5E7E47CFC</vt:lpwstr>
  </property>
  <property fmtid="{D5CDD505-2E9C-101B-9397-08002B2CF9AE}" pid="3" name="KSOProductBuildVer">
    <vt:lpwstr>2052-11.1.0.10356</vt:lpwstr>
  </property>
</Properties>
</file>