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高政办字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高青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关于</w:t>
      </w:r>
      <w:r>
        <w:rPr>
          <w:rFonts w:eastAsia="方正小标宋简体" w:cs="Times New Roman" w:ascii="Times New Roman" w:hAnsi="Times New Roman"/>
          <w:color w:val="000000"/>
          <w:spacing w:val="0"/>
          <w:kern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spacing w:val="0"/>
          <w:kern w:val="0"/>
          <w:sz w:val="44"/>
          <w:szCs w:val="44"/>
          <w:lang w:val="en-US" w:eastAsia="zh-CN"/>
        </w:rPr>
        <w:t>年为全县妇女儿童办实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bidi="ar-SA"/>
        </w:rPr>
        <w:t>各镇人民政府，各街道办事处，经济开发区管委会，县政府各部门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为进一步促进妇女全面发展、儿童优先发展，扎实推进妇女儿童工作提质增效，经县政府同意，现就做好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年为全县妇女儿童办实事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一、实施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优质教育资源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扩增赋能行动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优化教育资源布局，有序实施幼儿园和中小学新改扩建，实现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新改扩建幼儿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所、中小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所，拓展学位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以上，推进教育优质均衡发展，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提高教育基本公共服务能力水平。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6"/>
          <w:sz w:val="32"/>
          <w:szCs w:val="32"/>
          <w:lang w:eastAsia="zh-CN"/>
        </w:rPr>
        <w:t>责任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6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6"/>
          <w:sz w:val="32"/>
          <w:szCs w:val="32"/>
          <w:lang w:val="en-US" w:eastAsia="zh-CN"/>
        </w:rPr>
        <w:t>县教育和体育局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val="en-US"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二、实施普惠托育服务提质扩容行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落实普惠托育服务机构建设补贴和二孩、三孩托育费补贴，全县建成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处具有公办性质的托育服务机构，全县每千人口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岁以下婴幼儿托位数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.5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建设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工会妈妈小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示范点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，维护妇女儿童特殊权益。支持二孩及以上家庭改善居住条件，对符合国家二孩、三孩生育政策家庭，给予购买新建商品住宅购房补贴；符合我县住房公积金贷款政策的多子女家庭，住房公积金可贷额度上浮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；无自有住房且租赁住房的多子女家庭，可按照实际房租支出提取住房公积金。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责任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县卫生健康局、县总工会、县住房城乡建设局、县住房公积金管理中心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、实施儿童友好城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市建设行动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推动儿童友好元素融入社区建设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打造高品质儿童友好社区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个。开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覆盖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处儿童友好实践基地的儿童友好服务地图，促进线上线下互动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" w:eastAsia="zh-CN" w:bidi="ar"/>
        </w:rPr>
        <w:t>引导儿童积极参与社会实践，提高儿童的科学、人文、艺术等综合素养和认知探究能力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打通儿童友好服务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最后一公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责任单位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县妇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四、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心希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健康服务行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建立县心理健康云平台，开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小时心理援助公益热线和学生心理危机干预热线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组建心理危机干预队伍，培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名骨干和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名心理健康辅导员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针对青少年学生开展心理健康评估筛查、心理危机早期干预等服务。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责任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县卫生健康局、县教育和体育局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五、实施适龄妇女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两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免费筛查和救助行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提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两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早诊早治率和癌前病变检出率，完成适龄妇女宫颈癌、乳腺癌筛查率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85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以上，免费检查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.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万人。实施女性安康工程，开展城乡低收入适龄妇女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两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保险试点项目，为符合救助条件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两癌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患病妇女发放救助金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责任单位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</w:rPr>
        <w:t>卫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生健康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、县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</w:rPr>
        <w:t>妇联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县总工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六、实施巾帼创业创新行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举办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春风行动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暨就业援助月女性就业专场招聘会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实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雏凤计划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提供政策咨询、职业指导、岗位供需对接服务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。开展家政职业技能培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开发特色培训课程体系，保证有培训需求的从业人员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应训尽训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全县开展家政培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场次。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责任单位：县人力资源和社会保障局、县妇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七、实施家家幸福安康行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推进家庭文明建设，选树第三届全县文明家庭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户，寻找发布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最美家庭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户。推进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美在家庭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户提档升级，全县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美在家庭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建成率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4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％。构建全方位家庭教育指导服务，开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线上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线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家庭教育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千场巡讲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活动。加强专项司法救助，对于进入检察办案环节、符合救助条件的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+2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类困难妇女，协同开展救助帮扶工作，帮助其尽快摆脱生活困境。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责任单位：县妇联、县教育和体育局、县文明办、县检察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八、实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文润童心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品质提升行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打造周末绘本故事会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书香伴成长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读书分享会等少儿阅读推广活动不少于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场，举办少儿科普好书推荐展，提升儿童科学文化素养。举办青少年科学家大讲堂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场。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责任单位：县文化和旅游局、县科协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" w:eastAsia="zh-CN" w:bidi="ar-SA"/>
        </w:rPr>
        <w:t>、实施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特殊困难儿童关爱行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提高全县孤困儿童基本生活费标准，开展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福彩圆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孤儿助学工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慈善助学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·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事实无人抚养及重点困境儿童助学工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为孤困儿童成长成才创造良好环境。推进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希望小屋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应建尽建和全覆盖，持续做好后续关爱志愿服务。为全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—17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周岁有康复需求的脑瘫、弱智、孤独症儿童和听力语言障碍儿童提供康复训练救助。加强儿童司法保护，推动侵害未成年人案件强制报告制度落地落实。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责任单位：县民政局、团县委、县残联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Times New Roman" w:hAnsi="Times New Roman" w:cs="Times New Roman" w:eastAsia="楷体_GB2312"/>
          <w:color w:val="000000"/>
          <w:spacing w:val="0"/>
          <w:kern w:val="2"/>
          <w:sz w:val="32"/>
          <w:szCs w:val="32"/>
          <w:lang w:val="en-US" w:eastAsia="zh-CN" w:bidi="ar"/>
        </w:rPr>
        <w:t>县检察院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十、实施妇幼健康促进行动。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为全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00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名妇女儿童开展体质监测，开具个性化健康处方，提供科学健身指导服务。开展基层妇女骨干健身培训活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-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场，丰富妇女群众业余文化生活。组织开展女性健康科普大讲堂巡讲活动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场，为各年龄阶段女性提供健康咨询服务，提升女性健康意识。建立完善全县儿童视力健康档案，全县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0</w:t>
      </w: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—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岁儿童的眼保健和视力检查覆盖率达到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，对筛查出视力异常或可疑眼病的儿童，提供个性化、针对性的防控方案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。（</w:t>
      </w:r>
      <w:r>
        <w:rPr>
          <w:rFonts w:ascii="Times New Roman" w:hAnsi="Times New Roman" w:cs="Times New Roman" w:eastAsia="楷体_GB2312"/>
          <w:color w:val="000000"/>
          <w:spacing w:val="0"/>
          <w:sz w:val="32"/>
          <w:szCs w:val="32"/>
          <w:lang w:val="en-US" w:eastAsia="zh-CN"/>
        </w:rPr>
        <w:t>责任单位：县教育和体育局、县卫生健康局、县妇联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县直有关部门要结合实际，尽快制定实施方案，明确责任科室、责任人，建立工作台账，确保实事项目高标准、高质量完成。各责任单位要于每季度末将实事进展情况电子版及盖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PDF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版报县妇儿工委办公室（联系电话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9671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协同办公邮箱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高青县妇联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附件：</w:t>
      </w: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2"/>
          <w:lang w:val="en-US" w:eastAsia="zh-CN" w:bidi="ar"/>
        </w:rPr>
        <w:t>年为全县妇女儿童办实事工作进展情况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青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08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kern w:val="0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kern w:val="0"/>
          <w:sz w:val="18"/>
          <w:szCs w:val="18"/>
          <w:shd w:fill="FFFFFF" w:val="clear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jc w:val="both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小标宋简体" w:cs="Times New Roman"/>
          <w:bCs/>
          <w:color w:val="000000"/>
          <w:spacing w:val="-1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color w:val="000000"/>
          <w:spacing w:val="-10"/>
          <w:kern w:val="0"/>
          <w:sz w:val="36"/>
          <w:szCs w:val="36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pacing w:val="-10"/>
          <w:kern w:val="0"/>
          <w:sz w:val="36"/>
          <w:szCs w:val="36"/>
          <w:lang w:val="en-US" w:eastAsia="zh-CN"/>
        </w:rPr>
        <w:t>23</w:t>
      </w:r>
      <w:r>
        <w:rPr>
          <w:rFonts w:ascii="Times New Roman" w:hAnsi="Times New Roman" w:cs="Times New Roman" w:eastAsia="方正小标宋简体"/>
          <w:bCs/>
          <w:color w:val="000000"/>
          <w:spacing w:val="-1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为全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lang w:eastAsia="zh-CN"/>
        </w:rPr>
        <w:t>县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妇女儿童办实事工作进展情况报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62"/>
        <w:gridCol w:w="2622"/>
        <w:gridCol w:w="2876"/>
        <w:gridCol w:w="1995"/>
        <w:gridCol w:w="1199"/>
      </w:tblGrid>
      <w:tr>
        <w:trPr>
          <w:tblHeader w:val="true"/>
          <w:trHeight w:val="8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实事名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责任单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本季度具体措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及任务进度情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完成时限</w:t>
            </w:r>
          </w:p>
        </w:tc>
      </w:tr>
      <w:tr>
        <w:trPr>
          <w:trHeight w:val="12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优质教育资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扩增赋能行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教育和体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施普惠托育服务提质扩容行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总工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住房公积金管理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实施儿童友好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市建设行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妇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心希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健康服务行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教育和体育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施适龄妇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两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免费筛查和救助行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县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县妇联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总工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施巾帼创业创新行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人力资源和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妇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施家家幸福安康行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妇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教育和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文明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检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文润童心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品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提升行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县文化和旅游局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科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" w:eastAsia="zh-CN"/>
              </w:rPr>
              <w:t>实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特殊困难儿童关爱行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团县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残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检察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实施妇幼健康促进行动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教育和体育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卫生健康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妇联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jc w:val="both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292" w:after="0"/>
        <w:textAlignment w:val="auto"/>
        <w:rPr>
          <w:rFonts w:ascii="Times New Roman" w:hAnsi="Times New Roman" w:eastAsia="Microsoft YaHei UI;宋体" w:cs="Times New Roman"/>
          <w:i w:val="false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highlight w:val="none"/>
          <w:shd w:fill="FFFFFF" w:val="clear"/>
          <w:lang w:val="en-US" w:eastAsia="zh-CN"/>
        </w:rPr>
      </w:pPr>
      <w:r>
        <w:rPr>
          <w:rFonts w:eastAsia="Microsoft YaHei UI;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7"/>
          <w:sz w:val="18"/>
          <w:szCs w:val="1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</wp:posOffset>
                </wp:positionH>
                <wp:positionV relativeFrom="paragraph">
                  <wp:posOffset>368935</wp:posOffset>
                </wp:positionV>
                <wp:extent cx="5615940" cy="9525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29.05pt" to="439.35pt,29.75pt" ID="直接连接符 5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9" w:hanging="840"/>
        <w:textAlignment w:val="auto"/>
        <w:rPr>
          <w:rFonts w:ascii="Times New Roman" w:hAnsi="Times New Roman" w:eastAsia="仿宋_GB2312" w:cs="Times New Roman"/>
          <w:color w:val="000000"/>
          <w:spacing w:val="-2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委各部门，县人大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常委会办公室，县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政协办公室，</w:t>
      </w: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  <w:lang w:eastAsia="zh-CN"/>
        </w:rPr>
        <w:t>县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7" w:hanging="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_GB2312"/>
          <w:color w:val="000000"/>
          <w:spacing w:val="-2"/>
          <w:sz w:val="28"/>
          <w:szCs w:val="28"/>
        </w:rPr>
        <w:t>县法院，县检察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43815</wp:posOffset>
                </wp:positionV>
                <wp:extent cx="5615940" cy="0"/>
                <wp:effectExtent l="6350" t="6350" r="635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.45pt" to="439.3pt,3.45pt" ID="直接连接符 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195</wp:posOffset>
                </wp:positionH>
                <wp:positionV relativeFrom="paragraph">
                  <wp:posOffset>390525</wp:posOffset>
                </wp:positionV>
                <wp:extent cx="5615940" cy="0"/>
                <wp:effectExtent l="0" t="6350" r="0" b="635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0.75pt" to="439.3pt,30.7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</w:rPr>
        <w:t>高青县人民政府办公室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202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600"/>
      <w:ind w:left="420" w:firstLine="22"/>
      <w:jc w:val="both"/>
    </w:pPr>
    <w:rPr>
      <w:rFonts w:ascii="Times New Roman" w:hAnsi="Times New Roman" w:eastAsia="宋体" w:cs="Times New Roman"/>
      <w:color w:val="333333"/>
      <w:kern w:val="2"/>
      <w:sz w:val="32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Normal"/>
    <w:qFormat/>
    <w:pPr>
      <w:widowControl w:val="false"/>
      <w:bidi w:val="0"/>
      <w:spacing w:lineRule="exact" w:line="600" w:before="0" w:after="0"/>
      <w:ind w:left="420" w:firstLine="420"/>
      <w:jc w:val="both"/>
    </w:pPr>
    <w:rPr>
      <w:rFonts w:ascii="Times New Roman" w:hAnsi="Times New Roman" w:eastAsia="仿宋_GB2312" w:cs="Times New Roman"/>
      <w:color w:val="333333"/>
      <w:kern w:val="2"/>
      <w:sz w:val="2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240"/>
      <w:jc w:val="center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45:07Z</dcterms:created>
  <dc:creator>ryanh</dc:creator>
  <dc:description/>
  <dc:language>en-US</dc:language>
  <cp:lastModifiedBy>mskzkl</cp:lastModifiedBy>
  <cp:lastPrinted>2023-04-24T19:37:00Z</cp:lastPrinted>
  <dcterms:modified xsi:type="dcterms:W3CDTF">2023-05-05T10:0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97126413A46FDB570558A7B097087_1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