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center"/>
        <w:textAlignment w:val="auto"/>
        <w:rPr>
          <w:rFonts w:ascii="Times New Roman" w:hAnsi="Times New Roman" w:cs="Times New Roman"/>
          <w:sz w:val="44"/>
          <w:szCs w:val="44"/>
          <w:highlight w:val="none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Times New Roman" w:hAnsi="Times New Roman" w:eastAsia="仿宋_GB2312" w:cs="Times New Roman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印发《关于深化集体林权制度改革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林业发展环境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各街道办事处，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有关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关于深化集体林权制度改革优化林业发展环境的实施意见》已经县政府同意，现印发给你们，请认真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深化集体林权制度改革优化林业发展环境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为深入践行习近平生态文明思想，巩固拓展全县集体林权制度改革成果，积极推进集体林权制度创新，加强森林资源管理，优化林业发展环境，结合实际，提出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以习近平新时代中国特色社会主义思想为指导，深入践行党的二十大精神，全面贯彻习近平生态文明思想、习近平总书记视察山东重要讲话和对山东重要指示批示精神，坚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宜统则统、宜分则分，生态优先、科学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的原则，积极稳妥推进集体林权制度创新，推动全县林业高质量发展。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，基本形成权属清晰、责权利统一、保护严格、流转有序、监管有效的集体林权制度。在此基础上，进一步发展林业适度规模经营，不断壮大林业产业，推动森林经营更加科学高效、保护补偿制度更加完善、林权价值增值途径更加多样，促进全县森林资源质量精准提升、森林生态功能更加完善、林业发展条件持续改善、农民收入持续增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深化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三权分置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eastAsia="zh-CN"/>
        </w:rPr>
        <w:t>，激发集体林业发展活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深化集体林权制度改革范围是森林资源一张图划定的集体林地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深入推进集体林地所有权、承包权、经营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三权分置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。坚持集体林地农民集体所有，维护农民集体对承包林地发包、调整、监督等各项权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bidi="ar"/>
        </w:rPr>
        <w:t>能，落实森林抚育、防火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 w:bidi="ar"/>
        </w:rPr>
        <w:t>林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bidi="ar"/>
        </w:rPr>
        <w:t>有害生物防治等管理责任，防止损害林地和森林资源的行为。保持集体林地承包关系稳定并长久不变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 w:bidi="ar"/>
        </w:rPr>
        <w:t>开展集体林地延包试点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bidi="ar"/>
        </w:rPr>
        <w:t>承包合同剩余期限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val="en-US" w:eastAsia="zh-CN" w:bidi="ar"/>
        </w:rPr>
        <w:t>年以内，无地类、权属、边界等问题的可依法提前确定延包合同。保障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城落户农民合法林地权益，鼓励依法自愿有偿转让。林地经营权可以依法再流转或向金融机构融资担保。流转期限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年以上的林地经营权可以向不动产登记机构申请登记发证，并作为林权抵押贷款、申报林业项目、申请林木采伐及其他有关行政管理事项的凭证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财政局等按职责分工负责，各镇人民政府、各街道办事处负责落实，以下均需各镇办落实，不再列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二）统一规则要求，加强林权登记管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以第三次国土调查成果为统一底图，妥善解决集体林地类重叠、权属交叉等问题。涉及本集体经济组织及其成员的林权首次登记，以及因原林权登记成果图件缺失、林权登记宗地界线交叉重叠或界址不清，需要开展补充调查的，由属地政府组织开展地籍调查并纳入财政预算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自然资源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部门要加强指导，充分发挥村组作用，开展地籍调查，使用规范的林地承包合同，调查成果要满足林权登记和林业管理需要，已登记的整宗林地申请变更、转移、抵押登记的，不得要求申请人重新提交林权地籍调查成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。加强不动产登记信息管理平台与农村产权交易平台、公共资源交易平台等有效衔接，实现林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地合同管理、林权审批、林权交易、林权登记和林权抵押贷款等信息实时互通共享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财政局、县发展改革局、县农业农村局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三）规范林权流转，发展林业适度规模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鼓励采取措施，整合分散林地、发挥规模效应、提高综合效益。引导农户通过出租、入股、合作等方式流转林地经营权，积极培育集体林场、家庭林场、股份合作林场、林业企业、林业专业合作社等林业经营主体，推广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合作社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农户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企业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基地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农户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等模式，通过流转、托管、订单带动、股份合作等方式与小农户建立利益联结机制。鼓励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创新国有林场经营管理策略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支持国有林场通过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国有林场</w:t>
      </w: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农户、村集体、经营主体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模式，进行委托管理、合作经营等，建立科学合理的代管机制和利益分配机制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探索国有林场经营收入分配激励机制，激发国有林场创新发展内生动力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完善林权流转纠纷调处机制，将集体林地承包经济纠纷调处纳入平安高青建设考评体系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农业农村局、县财政局、县发展改革局、县人力资源和社会保障局、县委政法委等按职责分工负责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四）完善采伐机制，精准提升森林经营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取消商品林主伐年龄限制，由经营主体自主确定采伐时间，取消伐区设计、伐前查验等程序，加强伐中监督和伐后更新管理。将采伐限额指标分配、采伐许可申请和审批及采伐监管情况纳入政府公开事项目录清单，强化对森林经营方案和林木采伐告知承诺制执行情况的监管。集体林采伐限额实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年总额控制，要用好用足采伐限额，将依法采伐的木材纳入政府森林资源保护发展目标责任制，满足森林经营中合理的林木采伐需求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-SA"/>
        </w:rPr>
        <w:t>林业主管部门要逐步建立健全以森林经营方案为基础的管理制度，鼓励规模经营主体单独编制森林经营方案，将森林经营方案作为编制林木采伐限额、审批林木采伐、实施林业项目等行政管理事项的依据。推行全周期森林经营，培育优良乡土树种和珍稀树种，开展退化林修复、低质低效林改造、树种结构调整、森林抚育、有害生物防治等，增加优质木材储备，实现森林质量精准提升。鼓励结合实际探索差异化森林经营补助政策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发展改革局、县财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五）创新融资机制，保障林木所有权权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在不改变土地性质的前提下，对非耕地、非林地上栽植的林木，由县级林业主管部门登记造册，探索发放林木所有权证。掌握实际林木种植数量，助力摸清全县碳汇家底，以期在有效护绿增绿的同时，达到优化林业产业结构、激发林业经营者积极性、提高森林固碳能力的目的，为构建碳汇产业链奠定坚实基础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加强政银企对接，鼓励和引导金融机构结合职能定位和业务范围，探索推出符合林业生产特点的期限长、利率低、手续简便的林业金融产品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鼓励社会资本开展林权收储担保服务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探索基于碳汇权益的绿色信贷产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支持保险机构创新开发各类林业保险产品，形成以政策性保险为基础，商业性保险为补充的森林保险格局，满足差异化保险需求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发展改革局、县财政局、县水利局、县黄河河务局、县交通运输局、县综合行政执法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六）统筹支持政策，推进特色产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实施兴林富民行动，统筹利用农业农村产业发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、乡村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振兴、绿色经济和循环经济等政策，支持林业产业发展。深入践行大食物观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鼓励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发展核桃、枣、文冠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、元宝枫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等木本粮油树种。在保护森林资源和生态安全前提下，支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充分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利用林下空间和资源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探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发展林药、林菌、林禽、林虫等林下经济，对于相对集中连片且达到一定规模的林下经济种植单位，可申请按种植种类和面积给予一次性补助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鼓励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创建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沿黄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区域特色林业品牌，开展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三品一标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认证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推动更多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优质林产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加入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好品山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品牌体系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支持林业企业申报省级专精特新中小企业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科学规划林区路网，加强林业产业路、旅游路、资源路、防火路等建设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、县发展改革局、县工业和信息化局、县财政局、县文化和旅游局、县卫生健康局、县交通运输局、县农业农村局、县市场监督管理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七）加强组织领导，压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深化集体林权制度改革实行地方党委政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</w:rPr>
        <w:t>主要领导负责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，将其纳入林长制工作范围，及时解决遇到的矛盾和问题，总结推广典型经验和做法。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各有关单位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要认真贯彻落实本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实施意见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明确责任、细化任务，对工作不力的依法依规依纪追究责任，确保改革落地见效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。县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自然资源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局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负责协调推进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eastAsia="zh-CN" w:bidi="ar"/>
        </w:rPr>
        <w:t>本实施意见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lang w:bidi="ar"/>
        </w:rPr>
        <w:t>提出的各项任务措施，有关部门要加强沟通、密切配合，形成工作合力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政府有关部门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八）强化考核评价，确保改革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pacing w:val="0"/>
          <w:sz w:val="32"/>
          <w:szCs w:val="32"/>
          <w:lang w:eastAsia="zh-CN"/>
        </w:rPr>
        <w:t>修订林长制绩效评价标准，建立客观反映深化集体林权制度改革成效的评价指标体系，并将评价结果纳入林长制督查考核范围，重大事项及时向县政府请示报告。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（县自然资源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58420</wp:posOffset>
                </wp:positionV>
                <wp:extent cx="5615940" cy="63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4.6pt" to="439.35pt,4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369570</wp:posOffset>
                </wp:positionV>
                <wp:extent cx="5615940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9.1pt" to="439.35pt,29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0Z</dcterms:created>
  <dc:creator>微软用户</dc:creator>
  <dc:description/>
  <dc:language>en-US</dc:language>
  <cp:lastModifiedBy>Virgo沙加</cp:lastModifiedBy>
  <cp:lastPrinted>2024-04-23T17:15:00Z</cp:lastPrinted>
  <dcterms:modified xsi:type="dcterms:W3CDTF">2024-04-23T09:16:24Z</dcterms:modified>
  <cp:revision>13</cp:revision>
  <dc:subject/>
  <dc:title>高青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4B2C0AC64045B218BDC610C271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