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字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高青县唐坊镇北四村、王刘村村庄规划（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—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3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）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单位报来的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青县唐坊镇北四村、王刘村村庄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请示》已收悉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原则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青县唐坊镇北四村、王刘村村庄规划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符合省、市、县各级人民政府政策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布局了村庄生产、生活、生态空间，对推动乡村产业发展、人居环境改善提升等具有明显引领规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规划提出的用地布局方案符合新的发展要求，可作为规划建设管理的依据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你单位要严格按照规划要求认真组织实施。规划一经批准，不得擅自修改，确需重新调整或修改，应按相关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10505">
    <w:name w:val="样式 标题 1一级标题 + 段前: 0.5 行 段后: 0.5 行"/>
    <w:qFormat/>
    <w:pPr>
      <w:widowControl w:val="false"/>
      <w:bidi w:val="0"/>
      <w:snapToGrid w:val="false"/>
      <w:spacing w:lineRule="exact" w:line="320" w:before="280" w:after="280"/>
      <w:jc w:val="center"/>
    </w:pPr>
    <w:rPr>
      <w:rFonts w:ascii="宋体" w:hAnsi="宋体" w:eastAsia="宋体" w:cs="Times New Roman"/>
      <w:b/>
      <w:color w:val="auto"/>
      <w:spacing w:val="-6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番茄花园</dc:creator>
  <dc:description/>
  <dc:language>en-US</dc:language>
  <cp:lastModifiedBy>gq</cp:lastModifiedBy>
  <cp:lastPrinted>2023-03-09T09:41:00Z</cp:lastPrinted>
  <dcterms:modified xsi:type="dcterms:W3CDTF">2023-03-24T07:54:1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9558600F4941A1AB4ABE840BF6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