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政字〔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高青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关于《高青县芦湖街道赵店村、荷香村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湖东村村庄规划（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2022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-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2035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芦湖街道办事处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你单位报来的《关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批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高青县芦湖街道赵店村、荷香村、湖东村村庄规划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  <w:t>2022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  <w:t>203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年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〉的请示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芦政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收悉，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原则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《高青县芦湖街道赵店村、荷香村、湖东村村庄规划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  <w:t>2022—203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年）》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划符合省、市、县各级人民政府政策要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理布局了村庄生产、生活、生态空间，对推动乡村产业发展、人居环境改善提升等具有明显引领规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规划提出的用地布局方案符合新的发展要求，可作为规划建设管理的依据。</w:t>
      </w:r>
    </w:p>
    <w:p>
      <w:pPr>
        <w:pStyle w:val="2"/>
        <w:ind w:left="0" w:firstLine="640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你单位要严格按照规划要求认真组织实施。规划一经批准，不得擅自修改，确需重新调整或修改，应按相关法定程序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高青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43815</wp:posOffset>
                </wp:positionV>
                <wp:extent cx="5781040" cy="19050"/>
                <wp:effectExtent l="635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08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3.45pt" to="442.45pt,4.9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358140</wp:posOffset>
                </wp:positionV>
                <wp:extent cx="5769610" cy="19050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97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28.2pt" to="442.45pt,29.6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高青县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10505">
    <w:name w:val="样式 标题 1一级标题 + 段前: 0.5 行 段后: 0.5 行"/>
    <w:qFormat/>
    <w:pPr>
      <w:widowControl w:val="false"/>
      <w:bidi w:val="0"/>
      <w:snapToGrid w:val="false"/>
      <w:spacing w:lineRule="exact" w:line="320" w:before="280" w:after="280"/>
      <w:jc w:val="center"/>
    </w:pPr>
    <w:rPr>
      <w:rFonts w:ascii="宋体" w:hAnsi="宋体" w:eastAsia="宋体" w:cs="Times New Roman"/>
      <w:b/>
      <w:color w:val="auto"/>
      <w:spacing w:val="-6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03:00Z</dcterms:created>
  <dc:creator>番茄花园</dc:creator>
  <dc:description/>
  <dc:language>en-US</dc:language>
  <cp:lastModifiedBy>gq</cp:lastModifiedBy>
  <cp:lastPrinted>2023-02-15T14:23:00Z</cp:lastPrinted>
  <dcterms:modified xsi:type="dcterms:W3CDTF">2023-02-15T06:24:07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EB85EF2D24FCBB9D8D3385492E0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