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color w:val="FF0000"/>
          <w:spacing w:val="-20"/>
          <w:w w:val="58"/>
          <w:sz w:val="140"/>
          <w:szCs w:val="144"/>
        </w:rPr>
      </w:pPr>
      <w:r>
        <w:rPr>
          <w:rFonts w:eastAsia="方正小标宋简体;黑体" w:cs="Times New Roman" w:ascii="Times New Roman" w:hAnsi="Times New Roman"/>
          <w:color w:val="FF0000"/>
          <w:spacing w:val="-20"/>
          <w:w w:val="58"/>
          <w:sz w:val="140"/>
          <w:szCs w:val="1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FF0000"/>
          <w:spacing w:val="-20"/>
          <w:w w:val="58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spacing w:val="-20"/>
          <w:w w:val="58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64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64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64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宋体"/>
          <w:b/>
          <w:b/>
          <w:sz w:val="36"/>
          <w:szCs w:val="36"/>
        </w:rPr>
      </w:pPr>
      <w:r>
        <w:rPr>
          <w:rFonts w:eastAsia="仿宋" w:cs="宋体" w:ascii="Times New Roman" w:hAnsi="Times New Roman"/>
          <w:b/>
          <w:sz w:val="36"/>
          <w:szCs w:val="36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高青县人民政府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挖掘消费潜力繁荣发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夜间经济的实施意见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镇人民政府、各街道办事处、经济开发区管委会，县政府各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加快推进我县夜间经济发展，促进夜间市场繁荣，满足市民消费需求，活跃商业氛围，推进消费升级，激发城市活力，根据《淄博市人民政府关于挖掘消费潜力繁荣发展夜间经济的实施意见》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淄</w:t>
      </w:r>
      <w:r>
        <w:rPr>
          <w:rFonts w:ascii="Times New Roman" w:hAnsi="Times New Roman" w:cs="Times New Roman" w:eastAsia="仿宋_GB2312;仿宋"/>
          <w:sz w:val="32"/>
          <w:szCs w:val="32"/>
        </w:rPr>
        <w:t>政发〔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号）和《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淄博市夜间经济文化氛围提升行动实施方案》（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夜经办</w:t>
      </w:r>
      <w:r>
        <w:rPr>
          <w:rFonts w:ascii="Times New Roman" w:hAnsi="Times New Roman" w:cs="Times New Roman" w:eastAsia="仿宋_GB2312;仿宋"/>
          <w:sz w:val="32"/>
          <w:szCs w:val="32"/>
        </w:rPr>
        <w:t>发〔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结合我县实际，提出以下实施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习近平新时代中国特色社会主义思想为指导，深入贯彻市委、市政府关于促进夜间经济发展的决策部署，立足丰富消费新业态、培育消费新动能、创造消费新体验、扩大消费新供给、增强消费新动力、拓展消费新空间，以建设商圈和特色街区为载体，强化规划引导和政策扶持，加快业态集聚和转型升级，进一步活跃消费市场，提升城市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年轻气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年轻指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擦亮城市品牌形象，为推动全县经济高质量发展提供强劲内需驱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坚持政府引导、市场主导、分类培育、彰显特色；坚持东西共融、水陆并进、形神兼具、统筹发展；坚持突出重点、因势利导，形成业态多元、错位发展格局；坚持品牌优先、示范引导，形成良好的夜间消费服务氛围，建立管理规范的保障机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坚持从夜食、夜宿、夜行、夜游、夜购、夜娱等六个方面下功夫，不断延伸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夜游高青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水上千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产业链条，增强夜间消费对全县经济增长的拉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文化为魂、旅游驱动、商业繁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为总目标，依托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温泉慢城</w:t>
      </w:r>
      <w:r>
        <w:rPr>
          <w:rFonts w:eastAsia="仿宋_GB2312;仿宋" w:cs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</w:rPr>
        <w:t>黄河高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城市品牌，着力发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青春时尚型、融合发展型、休闲娱乐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夜间经济形态，营造开放、活跃、规范、有序的夜间经济环境，提升高青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两日游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多日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内涵，叫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高青之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特色品牌。年内争取培育和建设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个成型的夜间经济示范街区，利用三年时间打造一批能反映高青资源禀赋、文化特征、地域特色、文化传承的多业态融合发展夜经济集聚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总体框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重点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;仿宋" w:cs="Times New Roman"/>
          <w:sz w:val="32"/>
          <w:szCs w:val="32"/>
        </w:rPr>
        <w:t>132”</w:t>
      </w:r>
      <w:r>
        <w:rPr>
          <w:rFonts w:ascii="Times New Roman" w:hAnsi="Times New Roman" w:cs="Times New Roman" w:eastAsia="仿宋_GB2312;仿宋"/>
          <w:sz w:val="32"/>
          <w:szCs w:val="32"/>
        </w:rPr>
        <w:t>工程，打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点、线、面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立体化夜经济发展格局。即围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一个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中心，形成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集聚区，擦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两大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新地标。一个中心，指千乘湖；三大集聚区，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璀璨千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夜经济集聚区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悦动文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夜经济集聚区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水润乐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夜经济集聚区；两大新地标，指城市休闲娱乐商业街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sz w:val="32"/>
          <w:szCs w:val="32"/>
        </w:rPr>
        <w:t>千乘街，城市民俗文化商业街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;仿宋"/>
          <w:sz w:val="32"/>
          <w:szCs w:val="32"/>
        </w:rPr>
        <w:t>文昌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具体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打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水上高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夜游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高青县</w:t>
      </w:r>
      <w:r>
        <w:rPr>
          <w:rFonts w:ascii="Times New Roman" w:hAnsi="Times New Roman" w:cs="Times New Roman" w:eastAsia="仿宋_GB2312;仿宋"/>
          <w:sz w:val="32"/>
          <w:szCs w:val="32"/>
        </w:rPr>
        <w:t>北、西两依黄河，南靠小清河，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江北水城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滨河水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美誉；环城水系，环、线、片互联，水、绿、景相融。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以水为魂、以河为脉、以湖为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用活水资源，开拓夜风景，引导市民和游客积极参与夜游、夜赏、夜品活动，打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水上高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夜游品牌。重点做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灯亮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船行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商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文章：实施公园亮化工程，设计沿河灯光秀，开放原有音乐喷泉、水幕电影等设施；以千乘湖为中心，开通文昌阁至在河之洲水上乐园游船观景线路，实现城区水上文旅项目新突破，环城水系经济效益新突破，水润高青城市影响力新突破；吸引投资者发展夜间水上经济，培育船上酒吧、住宿、娱乐等特色服务，满足市民和游客的个性化、多样化需求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责任单位：县发展改革局、县财政局、县自然资源局、县交通运输局、县水利局、县文化和旅游局、县市场监管局、县综合行政执法局、国网高青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县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供电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打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悦动文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夜经济集聚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文昌街：东至蒲台路，西至中心路，建筑欧式格调。立足此街毗邻文昌阁、文化氛围浓厚的优势，以打造民俗文化商业街为目标，沿街布置非遗展厅、城市书房、画廊、琴行、文创、艺术摄影、儿童</w:t>
      </w:r>
      <w:r>
        <w:rPr>
          <w:rFonts w:eastAsia="仿宋_GB2312;仿宋" w:cs="Times New Roman"/>
          <w:sz w:val="32"/>
          <w:szCs w:val="32"/>
        </w:rPr>
        <w:t>DIY</w:t>
      </w:r>
      <w:r>
        <w:rPr>
          <w:rFonts w:ascii="Times New Roman" w:hAnsi="Times New Roman" w:cs="Times New Roman" w:eastAsia="仿宋_GB2312;仿宋"/>
          <w:sz w:val="32"/>
          <w:szCs w:val="32"/>
        </w:rPr>
        <w:t>智力开发中心等与文化、艺术、教育相关的业态，并适当引入特色餐饮，突出民俗文化主题，融入现代时尚元素，打造年轻人接受文化熏陶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心家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少年儿童学习娱乐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欢乐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责任单位：县发展改革局、县财政局、县文化和旅游局、县市场监管局、县综合行政执法局、县商务外事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文昌阁：结合文昌阁为我县标志性建筑和重要文化活动场所的实际，积极引导全县各类艺校（辅导学校）及相关娱乐业态向文昌阁集中，进一步发挥文化、文娱集聚效应。组织本地文艺人才或邀请专业团队，定期举办形式多样的文化艺术活动。年内根据不同季节，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花绣高青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舞动青春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缤纷盛夏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品味金秋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激情跨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等为主题，开展各类特色演艺、展示、交流活动，切实让文昌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起来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火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起来，将其打造成为我县文化繁荣高地和学子咸集的福地。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责任单位：县发展改革局、县教育和体育局、县财政局、县水利局、县农业农村局、县文化和旅游局、县应急局、县综合行政执法局、县融媒体中心，经济开发区及各镇、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打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璀璨千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夜经济集聚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千乘街区东起建信路，西至芦湖路，南至清河路，紧邻千乘湖公园。周边居民小区集中，消费潜力巨大。希望路餐饮聚集效应已经凸显，南北向步行街呈徽派建筑特色，契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江北水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风格。将该街区建设成为集休闲、购物、餐饮、住宿于一体的休闲娱乐商业综合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业态培育。通过政策扶持引导，在徽派建筑区域，布局茶室、咖啡厅、酒吧、蛋糕店、花店、奶吧、名品店、客栈、料理、西餐等时尚现代业态；在希望路现有餐饮店铺基础上，积极引导本土人气高、吸引力强的清水小龙虾、黄河鱼馆、高苑大席、特色农产品，及全国各地网红美食入驻，形成独具区域特色的美食休闲一条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氛围营造。鼓励部分高档酒吧、咖啡厅、茶楼引进钢琴弹奏、歌手驻唱、山东快书、木板大鼓等文艺形式，增强文化艺术气息。充分利用中间十字路口和南部广场，定期策划街头演艺、时装秀、美食嘉年华等演出、展会活动，凝聚人气，促进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责任单位：县发展改革局、县教育和体育局、县财政局、县文化和旅游局、县市场监管局、县综合行政执法局、市生态环境局高青分局、县商务外事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打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水润乐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夜经济集聚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水上娱乐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深入挖掘御泉汤温泉度假村和在河之洲水上乐园的旅游价值，进一步拓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夜泡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夜泳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夜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等康养健身娱乐项目，丰富晚间业态，加大宣传力度，开展夜间专属推广、打折让利活动，大力促进夜间水上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露营体验区。充分利用三山岛区域两面邻水的优势，借助御泉汤温泉度假村和在河之洲水上乐园的梦幻灯光秀，打造星空露营区和房车基地，创新举办篝火晚会、星光餐饮、水上放灯等特色活动，给游客带来独特的野营体验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责任单位：县自然资源局、县水利局、县文化和旅游局、县综合行政执法局、市生态环境局高青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配套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擦亮城市夜间形象。</w:t>
      </w:r>
      <w:r>
        <w:rPr>
          <w:rFonts w:ascii="Times New Roman" w:hAnsi="Times New Roman" w:cs="Times New Roman" w:eastAsia="仿宋_GB2312;仿宋"/>
          <w:sz w:val="32"/>
          <w:szCs w:val="32"/>
        </w:rPr>
        <w:t>将重点打造的夜经济集聚区及特色街区，列入市容环境整治和亮化、绿化工程的年度重点，全面提高净化、亮化、绿化、美化水平，创新做好街景打造、绿化景观、装饰照明、标识指引，以及灯光秀的设计建设工作，为夜间经济提供明亮、干净、整洁、有序的消费环境。鼓励商家利用双休日和节假日在店外适当布置广告灯箱、霓虹灯等宣传美化亮化设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以烘托营造夜间经济消费氛围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责任单位：县自然资源局、县文化和旅游局、县综合行政执法局、国网高青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县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供电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提升夜间交通服务。</w:t>
      </w:r>
      <w:r>
        <w:rPr>
          <w:rFonts w:ascii="Times New Roman" w:hAnsi="Times New Roman" w:cs="Times New Roman" w:eastAsia="仿宋_GB2312;仿宋"/>
          <w:sz w:val="32"/>
          <w:szCs w:val="32"/>
        </w:rPr>
        <w:t>大力发展网约车服务，引导各类共享单车停车点向夜经济集聚区及特色街区适当集中。对夜经济集聚区及特色街区附近的机关、企事业单位自用停车场进行统一调度，夜间面向社会有序开放。公安交警部门对夜经济集聚区及特色街区，合理安排停车泊位，保障夜间人流集中消费不受交通拥堵影响。积极引导市民公交出游或短距离绿色出行，减轻夜间城市通行和停车负担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责任单位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: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县公安局、县交通运输局、县综合行政执法局、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县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交警大队、田镇街道、芦湖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完善公共配套设施。</w:t>
      </w:r>
      <w:r>
        <w:rPr>
          <w:rFonts w:ascii="Times New Roman" w:hAnsi="Times New Roman" w:cs="Times New Roman" w:eastAsia="仿宋_GB2312;仿宋"/>
          <w:sz w:val="32"/>
          <w:szCs w:val="32"/>
        </w:rPr>
        <w:t>对商业街区外立面、休闲空间、店面装饰、广告牌匾等，进行统一规划设计，使之与街区建筑风格和设定主题相契合；配套建设特色沿街座椅、自动售卖机、无障碍通道、旅游咨询点等便民设施，切实增强街区的休闲和游憩功能；完善水电气供给、污水收集排放、餐饮油烟处理、垃圾分类处理等服务配套设施，确保相关经营活动规范有序、便民利民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责任单位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: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县住房城乡建设局、县文化和旅游局、县市场监管局、县综合行政执法局、市生态环境局高青分局、国网高青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县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供电公司、田镇街道、芦湖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适当延长经营时间。</w:t>
      </w:r>
      <w:r>
        <w:rPr>
          <w:rFonts w:ascii="Times New Roman" w:hAnsi="Times New Roman" w:cs="Times New Roman" w:eastAsia="仿宋_GB2312;仿宋"/>
          <w:sz w:val="32"/>
          <w:szCs w:val="32"/>
        </w:rPr>
        <w:t>积极引导夜经济集聚区及特色街区各商家适当延长营业时间，春、夏、秋季夜间营业时间至少延长到</w:t>
      </w:r>
      <w:r>
        <w:rPr>
          <w:rFonts w:eastAsia="仿宋_GB2312;仿宋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时，冬季夜间营业时间至少延长到</w:t>
      </w:r>
      <w:r>
        <w:rPr>
          <w:rFonts w:eastAsia="仿宋_GB2312;仿宋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时。餐饮休闲街区的餐馆、酒吧、休闲保健、咖啡、娱乐等商家夜间营业时间至少延长到</w:t>
      </w:r>
      <w:r>
        <w:rPr>
          <w:rFonts w:eastAsia="仿宋_GB2312;仿宋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时，鼓励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通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营，积极培育</w:t>
      </w:r>
      <w:r>
        <w:rPr>
          <w:rFonts w:eastAsia="仿宋_GB2312;仿宋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小时不打烊店，满足消费者对夜间消费不同时段的需求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责任单位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: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县综合行政执法局、县市场监管局、田镇街道、芦湖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谋划启动阶段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中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成立专门领导机构，制定具体的夜间经济发展实施方案，出台相关政策，明确各部门职责分工，统筹推进。通过媒体进行广泛宣传，形成良好工作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推进阶段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中旬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-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下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成员单位根据实施方案和具体规划，结合自身职能，认领任务分工，细化工作措施，强化工作落实，形成各自的具体实施方案，制定详细的时间表和路线图，确保高质量推进工作，按期完成相关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运行完善阶段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上旬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-1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下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大夜经济集聚区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夜游高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观景线路正式全面运行，同时推出一系列文化、节庆、展会、比赛、交流活动，不断丰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夜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主题观光业态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夜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文化体验业态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夜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特色餐饮业态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夜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时尚消费业态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夜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品质休闲业态，真正实现让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让城市亮起来、消费火起来、人气旺起来、经济活起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加强组织领导。</w:t>
      </w:r>
      <w:r>
        <w:rPr>
          <w:rFonts w:ascii="Times New Roman" w:hAnsi="Times New Roman" w:cs="Times New Roman" w:eastAsia="仿宋_GB2312;仿宋"/>
          <w:sz w:val="32"/>
          <w:szCs w:val="32"/>
        </w:rPr>
        <w:t>成立县推进夜间经济发展领导小组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县政府主要领导同志任组长，分管领导同志任副组长，县委宣传部、县发展改革局、县财政局、县自然资源局、县住房城乡建设局、县水利局、县文化和旅游局、县市场监管局、县综合行政执法局等部门和经济开发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各镇（街道）为成员单位，统筹推进全县夜间经济各项工作开展。领导小组办公室设在县文化和旅游局，负责牵头协调推进夜间经济日常工作。领导小组各成员单位要按照领导小组统一安排，细化分工、落实责任，合力促进夜间经济健康有序发展。鼓励机关干部带头参与夜间经济发展，带头促进夜间消费，为繁荣活跃我县夜间经济做出积极贡献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责任单位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: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县推进夜间经济发展领导小组成员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加强规范管理。</w:t>
      </w:r>
      <w:r>
        <w:rPr>
          <w:rFonts w:ascii="Times New Roman" w:hAnsi="Times New Roman" w:cs="Times New Roman" w:eastAsia="仿宋_GB2312;仿宋"/>
          <w:sz w:val="32"/>
          <w:szCs w:val="32"/>
        </w:rPr>
        <w:t>对夜经济集聚区及特色街区，坚持做到行业管理与行政监管相结合，积极推进诚信建设，规范商户经营行为，畅通消费者投诉渠道，提高对消费者权益保护的能力、效率和精准度，营造活跃、健康、有序的夜间消费环境。积极引导志愿者协助维持夜间经济管理秩序，县相关职能部门要牵头完善针对夜间经济的公共安全、食品安全、市容秩序、卫生、质检、消防等管理措施和服务功能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完善公共安全应急救援预案，有效应对各类突发事件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责任单位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: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县公安局、县文化和旅游局、县应急局、县市场监管局、县综合行政执法局、县消防救援大队、田镇街道、芦湖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加强政策引导。</w:t>
      </w:r>
      <w:r>
        <w:rPr>
          <w:rFonts w:ascii="Times New Roman" w:hAnsi="Times New Roman" w:cs="Times New Roman" w:eastAsia="仿宋_GB2312;仿宋"/>
          <w:sz w:val="32"/>
          <w:szCs w:val="32"/>
        </w:rPr>
        <w:t>设立专项资金，研究出台支持夜间经济发展的有效举措，加强对全县夜间经济发展的指导和扶持。对有实力、有潜力、有带动力的入驻企业和商户给予重点扶持，对在繁荣我县夜间经济方面做出突出贡献的重点企业、商家，按照贡献大小给予一定的奖励。以上具体扶持奖励办法另行制定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责任单位：县发展改革局、县财政局、县文化和旅游局、县综合行政执法局、县商务外事服务中心、田镇街道、芦湖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加强宣传引导。</w:t>
      </w:r>
      <w:r>
        <w:rPr>
          <w:rFonts w:ascii="Times New Roman" w:hAnsi="Times New Roman" w:cs="Times New Roman" w:eastAsia="仿宋_GB2312;仿宋"/>
          <w:sz w:val="32"/>
          <w:szCs w:val="32"/>
        </w:rPr>
        <w:t>充分利用报刊、广播、电视、网络、移动端（手机台、微信、微博、抖音、快手、</w:t>
      </w:r>
      <w:r>
        <w:rPr>
          <w:rFonts w:eastAsia="仿宋_GB2312;仿宋" w:cs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）等媒体，全方位开展夜间经济系列宣传推广活动，及时向广大消费者提供形式多样、内容丰富的夜间消费资讯服务，深入报道夜间经济发展中涌现的新人、新事、新业态、新模式和创新工作成效，引导市民培育健康向上的夜间消费习惯，积极创办夜间经济实体，在全县大力营造支持夜间经济、发展夜间经济的浓厚氛围，进一步促进县域经济快速发展。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责任单位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: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县委宣传部、县文化和旅游局、县融媒体中心，各相关镇、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高青县推进夜间经济发展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高青县夜间经济发展推进工作任务分工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高青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hanging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Times New Roman"/>
          <w:b w:val="false"/>
          <w:bCs w:val="false"/>
          <w:sz w:val="32"/>
          <w:szCs w:val="32"/>
        </w:rPr>
        <w:t>20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24" w:after="0"/>
        <w:ind w:left="0" w:hanging="0"/>
        <w:textAlignment w:val="auto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高青县推进夜间经济发展领导小组</w:t>
      </w:r>
    </w:p>
    <w:p>
      <w:pPr>
        <w:pStyle w:val="Normal"/>
        <w:widowControl/>
        <w:overflowPunct w:val="false"/>
        <w:spacing w:lineRule="exact" w:line="600"/>
        <w:ind w:firstLine="643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overflowPunct w:val="false"/>
        <w:spacing w:lineRule="exact" w:line="60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  长：杨新胜  县委副书记、县长</w:t>
      </w:r>
    </w:p>
    <w:p>
      <w:pPr>
        <w:pStyle w:val="Normal"/>
        <w:widowControl/>
        <w:overflowPunct w:val="false"/>
        <w:spacing w:lineRule="exact" w:line="60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副组长：张亮云  县委常委、副县长</w:t>
      </w:r>
    </w:p>
    <w:p>
      <w:pPr>
        <w:pStyle w:val="Normal"/>
        <w:widowControl/>
        <w:overflowPunct w:val="false"/>
        <w:spacing w:lineRule="exact" w:line="60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冯  斌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政府</w:t>
      </w:r>
      <w:r>
        <w:rPr>
          <w:rFonts w:ascii="仿宋" w:hAnsi="仿宋" w:cs="仿宋" w:eastAsia="仿宋"/>
          <w:color w:val="000000"/>
          <w:sz w:val="32"/>
          <w:szCs w:val="32"/>
        </w:rPr>
        <w:t>副县长</w:t>
      </w:r>
    </w:p>
    <w:p>
      <w:pPr>
        <w:pStyle w:val="Normal"/>
        <w:widowControl/>
        <w:overflowPunct w:val="false"/>
        <w:spacing w:lineRule="exact" w:line="600"/>
        <w:ind w:firstLine="643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  员：陈现彬  县政府党组成员、办公室主任</w:t>
      </w:r>
    </w:p>
    <w:p>
      <w:pPr>
        <w:pStyle w:val="Normal"/>
        <w:widowControl/>
        <w:overflowPunct w:val="false"/>
        <w:spacing w:lineRule="exact" w:line="60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马  超  县委宣传部常务副部长</w:t>
      </w:r>
    </w:p>
    <w:p>
      <w:pPr>
        <w:pStyle w:val="Normal"/>
        <w:widowControl/>
        <w:overflowPunct w:val="false"/>
        <w:spacing w:lineRule="exact" w:line="60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李  杰  县发展改革局局长</w:t>
      </w:r>
    </w:p>
    <w:p>
      <w:pPr>
        <w:pStyle w:val="Normal"/>
        <w:widowControl/>
        <w:overflowPunct w:val="false"/>
        <w:spacing w:lineRule="exact" w:line="600"/>
        <w:ind w:firstLine="19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玉江  县教育和体育局局长</w:t>
      </w:r>
    </w:p>
    <w:p>
      <w:pPr>
        <w:pStyle w:val="Normal"/>
        <w:widowControl/>
        <w:overflowPunct w:val="false"/>
        <w:spacing w:lineRule="exact" w:line="60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付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县公安局副局长</w:t>
      </w:r>
    </w:p>
    <w:p>
      <w:pPr>
        <w:pStyle w:val="Normal"/>
        <w:widowControl/>
        <w:overflowPunct w:val="false"/>
        <w:spacing w:lineRule="exact" w:line="60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刘道德  县财政局局长</w:t>
      </w:r>
    </w:p>
    <w:p>
      <w:pPr>
        <w:pStyle w:val="Normal"/>
        <w:widowControl/>
        <w:overflowPunct w:val="false"/>
        <w:spacing w:lineRule="exact" w:line="60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付会民  县自然资源局局长</w:t>
      </w:r>
    </w:p>
    <w:p>
      <w:pPr>
        <w:pStyle w:val="Normal"/>
        <w:widowControl/>
        <w:overflowPunct w:val="false"/>
        <w:spacing w:lineRule="exact" w:line="600"/>
        <w:ind w:firstLine="19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袁文波  县住房城乡建设局局长</w:t>
      </w:r>
    </w:p>
    <w:p>
      <w:pPr>
        <w:pStyle w:val="Normal"/>
        <w:widowControl/>
        <w:overflowPunct w:val="false"/>
        <w:spacing w:lineRule="exact" w:line="600"/>
        <w:ind w:firstLine="19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刁忠卫  县交通运输局局长</w:t>
      </w:r>
    </w:p>
    <w:p>
      <w:pPr>
        <w:pStyle w:val="Normal"/>
        <w:widowControl/>
        <w:overflowPunct w:val="false"/>
        <w:spacing w:lineRule="exact" w:line="60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王  忠  县水利局局长</w:t>
      </w:r>
    </w:p>
    <w:p>
      <w:pPr>
        <w:pStyle w:val="Normal"/>
        <w:widowControl/>
        <w:overflowPunct w:val="false"/>
        <w:spacing w:lineRule="exact" w:line="600"/>
        <w:ind w:firstLine="192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苗光勇  县农业农村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局长</w:t>
      </w:r>
    </w:p>
    <w:p>
      <w:pPr>
        <w:pStyle w:val="Normal"/>
        <w:widowControl/>
        <w:overflowPunct w:val="false"/>
        <w:spacing w:lineRule="exact" w:line="60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付  萍  县文化和旅游局局长</w:t>
      </w:r>
    </w:p>
    <w:p>
      <w:pPr>
        <w:pStyle w:val="Normal"/>
        <w:widowControl/>
        <w:overflowPunct w:val="false"/>
        <w:spacing w:lineRule="exact" w:line="600"/>
        <w:ind w:firstLine="19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鲁刚  县应急局局长</w:t>
      </w:r>
    </w:p>
    <w:p>
      <w:pPr>
        <w:pStyle w:val="Normal"/>
        <w:widowControl/>
        <w:overflowPunct w:val="false"/>
        <w:spacing w:lineRule="exact" w:line="600"/>
        <w:ind w:firstLine="19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李  红  县市场监管局局长 </w:t>
      </w:r>
    </w:p>
    <w:p>
      <w:pPr>
        <w:pStyle w:val="Normal"/>
        <w:widowControl/>
        <w:overflowPunct w:val="false"/>
        <w:spacing w:lineRule="exact" w:line="600"/>
        <w:ind w:firstLine="19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吕  凯  县综合行政执法局局长</w:t>
      </w:r>
    </w:p>
    <w:p>
      <w:pPr>
        <w:pStyle w:val="Normal"/>
        <w:widowControl/>
        <w:overflowPunct w:val="false"/>
        <w:spacing w:lineRule="exact" w:line="60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孙金峰  市生态环境局高青分局局长</w:t>
      </w:r>
    </w:p>
    <w:p>
      <w:pPr>
        <w:pStyle w:val="Normal"/>
        <w:widowControl/>
        <w:overflowPunct w:val="false"/>
        <w:spacing w:lineRule="exact" w:line="60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姜  英  县融媒体中心主任</w:t>
      </w:r>
    </w:p>
    <w:p>
      <w:pPr>
        <w:pStyle w:val="Normal"/>
        <w:widowControl/>
        <w:overflowPunct w:val="false"/>
        <w:spacing w:lineRule="exact" w:line="600"/>
        <w:ind w:firstLine="19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俊堂  县商务外事服务中心主任</w:t>
      </w:r>
    </w:p>
    <w:p>
      <w:pPr>
        <w:pStyle w:val="Normal"/>
        <w:widowControl/>
        <w:overflowPunct w:val="false"/>
        <w:spacing w:lineRule="exact" w:line="600"/>
        <w:ind w:firstLine="19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孙永峰  县服务业发展中心主任</w:t>
      </w:r>
    </w:p>
    <w:p>
      <w:pPr>
        <w:pStyle w:val="Normal"/>
        <w:widowControl/>
        <w:overflowPunct w:val="false"/>
        <w:spacing w:lineRule="exact" w:line="600"/>
        <w:ind w:firstLine="19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卜祥海  国网高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供电公司总经理</w:t>
      </w:r>
    </w:p>
    <w:p>
      <w:pPr>
        <w:pStyle w:val="Normal"/>
        <w:widowControl/>
        <w:overflowPunct w:val="false"/>
        <w:spacing w:lineRule="exact" w:line="600"/>
        <w:ind w:firstLine="19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王  军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交警大队大队长</w:t>
      </w:r>
    </w:p>
    <w:p>
      <w:pPr>
        <w:pStyle w:val="Normal"/>
        <w:widowControl/>
        <w:overflowPunct w:val="false"/>
        <w:spacing w:lineRule="exact" w:line="600"/>
        <w:ind w:firstLine="19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  凯  县消防救援大队教导员</w:t>
      </w:r>
    </w:p>
    <w:p>
      <w:pPr>
        <w:pStyle w:val="Normal"/>
        <w:widowControl/>
        <w:overflowPunct w:val="false"/>
        <w:spacing w:lineRule="exact" w:line="600"/>
        <w:ind w:firstLine="1920"/>
        <w:jc w:val="left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刘延科  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经济开发区管委会副主任、常家镇镇长</w:t>
      </w:r>
    </w:p>
    <w:p>
      <w:pPr>
        <w:pStyle w:val="Normal"/>
        <w:widowControl/>
        <w:overflowPunct w:val="false"/>
        <w:spacing w:lineRule="exact" w:line="600"/>
        <w:ind w:firstLine="19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崔瑞虎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田镇街道办事处主任</w:t>
      </w:r>
    </w:p>
    <w:p>
      <w:pPr>
        <w:pStyle w:val="Normal"/>
        <w:widowControl/>
        <w:overflowPunct w:val="false"/>
        <w:spacing w:lineRule="exact" w:line="600"/>
        <w:ind w:firstLine="19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徐继磊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芦湖街道办事处主任</w:t>
      </w:r>
    </w:p>
    <w:p>
      <w:pPr>
        <w:pStyle w:val="Normal"/>
        <w:widowControl/>
        <w:overflowPunct w:val="false"/>
        <w:spacing w:lineRule="exact" w:line="600"/>
        <w:ind w:firstLine="19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乔旭涛  青城镇镇长</w:t>
      </w:r>
    </w:p>
    <w:p>
      <w:pPr>
        <w:pStyle w:val="Normal"/>
        <w:widowControl/>
        <w:overflowPunct w:val="false"/>
        <w:spacing w:lineRule="exact" w:line="600"/>
        <w:ind w:firstLine="19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高  辉  高城镇党委书记</w:t>
      </w:r>
    </w:p>
    <w:p>
      <w:pPr>
        <w:pStyle w:val="Normal"/>
        <w:widowControl/>
        <w:overflowPunct w:val="false"/>
        <w:spacing w:lineRule="exact" w:line="600"/>
        <w:ind w:firstLine="19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蔡  亮  黑里寨镇镇长</w:t>
      </w:r>
    </w:p>
    <w:p>
      <w:pPr>
        <w:pStyle w:val="Normal"/>
        <w:widowControl/>
        <w:overflowPunct w:val="false"/>
        <w:spacing w:lineRule="exact" w:line="600"/>
        <w:ind w:firstLine="19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宏</w:t>
      </w:r>
      <w:r>
        <w:rPr>
          <w:rFonts w:ascii="仿宋" w:hAnsi="仿宋" w:cs="仿宋" w:eastAsia="仿宋"/>
          <w:color w:val="000000"/>
          <w:sz w:val="32"/>
          <w:szCs w:val="32"/>
        </w:rPr>
        <w:t>亮  唐坊镇镇长</w:t>
      </w:r>
    </w:p>
    <w:p>
      <w:pPr>
        <w:pStyle w:val="Normal"/>
        <w:widowControl/>
        <w:overflowPunct w:val="false"/>
        <w:spacing w:lineRule="exact" w:line="600"/>
        <w:ind w:firstLine="19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郑卫国  花沟镇镇长</w:t>
      </w:r>
    </w:p>
    <w:p>
      <w:pPr>
        <w:pStyle w:val="Normal"/>
        <w:widowControl/>
        <w:overflowPunct w:val="false"/>
        <w:spacing w:lineRule="exact" w:line="600"/>
        <w:ind w:firstLine="19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  亮  木李镇镇长</w:t>
      </w:r>
    </w:p>
    <w:p>
      <w:pPr>
        <w:sectPr>
          <w:footerReference w:type="default" r:id="rId2"/>
          <w:type w:val="nextPage"/>
          <w:pgSz w:orient="landscape" w:w="11906" w:h="16838"/>
          <w:pgMar w:left="1588" w:right="1474" w:gutter="0" w:header="0" w:top="2098" w:footer="1247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领导小组下设办公室，设在县文化和旅游局，冯斌同志兼任办公室主任，付萍同志兼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办公室</w:t>
      </w:r>
      <w:r>
        <w:rPr>
          <w:rFonts w:ascii="仿宋" w:hAnsi="仿宋" w:cs="仿宋" w:eastAsia="仿宋"/>
          <w:color w:val="000000"/>
          <w:sz w:val="32"/>
          <w:szCs w:val="32"/>
        </w:rPr>
        <w:t>副主任，负责各项工作的协调、调度和总体推进工作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高青县夜间经济发展推进工作重点任务分工表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075"/>
        <w:gridCol w:w="2245"/>
        <w:gridCol w:w="4785"/>
      </w:tblGrid>
      <w:tr>
        <w:trPr>
          <w:trHeight w:val="5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具体工作任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牵头单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责任部门、单位</w:t>
            </w:r>
          </w:p>
        </w:tc>
      </w:tr>
      <w:tr>
        <w:trPr>
          <w:trHeight w:val="74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关于挖掘消费潜力繁荣发展夜间经济的实施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》及实施细则、扶持办法的研究制定工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文化和旅游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发展改革局、县财政局、县综合行政执法局、县商务外事服务中心</w:t>
            </w:r>
          </w:p>
        </w:tc>
      </w:tr>
      <w:tr>
        <w:trPr>
          <w:trHeight w:val="1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夜间经济文化氛围提升行动实施方案》的研究制定及具体承接载体的确定工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文化和旅游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发展改革局、县教育和体育局、县综合行政执法局、县融媒体中心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夜间经济集聚区和特色街区的培育、建设和政策支持工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发展改革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公安局、县文化和旅游局、县综合行政执法局、县市场监督管理局、县商务外事服务中心、县服务业发展中心、相关镇（街道）</w:t>
            </w:r>
          </w:p>
        </w:tc>
      </w:tr>
      <w:tr>
        <w:trPr>
          <w:trHeight w:val="41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夜间经济发展的资金保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财政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镇（街道）</w:t>
            </w:r>
          </w:p>
        </w:tc>
      </w:tr>
      <w:tr>
        <w:trPr>
          <w:trHeight w:val="4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夜间经济的宣传、预热和舆论氛围营造工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委宣传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推进夜间经济领导小组成员单位</w:t>
            </w:r>
          </w:p>
        </w:tc>
      </w:tr>
      <w:tr>
        <w:trPr>
          <w:trHeight w:val="48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夜间经济集聚区和特色街区建设要素保障工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综合行政执法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文化和旅游局、市生态环境局高青分局</w:t>
            </w:r>
          </w:p>
        </w:tc>
      </w:tr>
      <w:tr>
        <w:trPr>
          <w:trHeight w:val="83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夜间经济集聚区和特色街区发展环境整治和管理办法研究制定工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综合行政执法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公安局、县文化和旅游局、市生态环境局高青分局、县市场监督管理局、县商务外事服务中心</w:t>
            </w:r>
          </w:p>
        </w:tc>
      </w:tr>
      <w:tr>
        <w:trPr>
          <w:trHeight w:val="56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点集聚区、街区绿化提升工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自然资源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综合行政执法局</w:t>
            </w:r>
          </w:p>
        </w:tc>
      </w:tr>
      <w:tr>
        <w:trPr>
          <w:trHeight w:val="5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千乘湖水上通行清障工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水利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自然资源局、县交通运输局、县综合行政执法局</w:t>
            </w:r>
          </w:p>
        </w:tc>
      </w:tr>
      <w:tr>
        <w:trPr>
          <w:trHeight w:val="69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千乘湖沿河灯光秀方案的设计及实施工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文化和旅游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水利局、县住房城乡建设局、县综合行政执法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8" w:footer="1247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Cs w:val="32"/>
        </w:rPr>
      </w:pPr>
      <w:r>
        <w:rPr>
          <w:rFonts w:eastAsia="仿宋_GB2312;仿宋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8590</wp:posOffset>
                </wp:positionH>
                <wp:positionV relativeFrom="paragraph">
                  <wp:posOffset>323215</wp:posOffset>
                </wp:positionV>
                <wp:extent cx="5771515" cy="9525"/>
                <wp:effectExtent l="635" t="5080" r="635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25.45pt" to="442.7pt,26.15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84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仿宋_GB2312;仿宋"/>
          <w:color w:val="000000"/>
          <w:spacing w:val="-2"/>
          <w:sz w:val="28"/>
          <w:szCs w:val="28"/>
        </w:rPr>
        <w:t>县委各部门，县人大</w:t>
      </w:r>
      <w:r>
        <w:rPr>
          <w:rFonts w:ascii="Times New Roman" w:hAnsi="Times New Roman" w:cs="Times New Roman" w:eastAsia="仿宋_GB2312;仿宋"/>
          <w:color w:val="000000"/>
          <w:spacing w:val="-2"/>
          <w:sz w:val="28"/>
          <w:szCs w:val="28"/>
          <w:lang w:eastAsia="zh-CN"/>
        </w:rPr>
        <w:t>常委会办公室，县</w:t>
      </w:r>
      <w:r>
        <w:rPr>
          <w:rFonts w:ascii="Times New Roman" w:hAnsi="Times New Roman" w:cs="Times New Roman" w:eastAsia="仿宋_GB2312;仿宋"/>
          <w:color w:val="000000"/>
          <w:spacing w:val="-2"/>
          <w:sz w:val="28"/>
          <w:szCs w:val="28"/>
        </w:rPr>
        <w:t>政协办公室，</w:t>
      </w:r>
      <w:r>
        <w:rPr>
          <w:rFonts w:ascii="Times New Roman" w:hAnsi="Times New Roman" w:cs="Times New Roman" w:eastAsia="仿宋_GB2312;仿宋"/>
          <w:color w:val="000000"/>
          <w:spacing w:val="-2"/>
          <w:sz w:val="28"/>
          <w:szCs w:val="28"/>
          <w:lang w:eastAsia="zh-CN"/>
        </w:rPr>
        <w:t>县监委，</w:t>
      </w:r>
      <w:r>
        <w:rPr>
          <w:rFonts w:ascii="Times New Roman" w:hAnsi="Times New Roman" w:cs="Times New Roman" w:eastAsia="仿宋_GB2312;仿宋"/>
          <w:color w:val="000000"/>
          <w:spacing w:val="-2"/>
          <w:sz w:val="28"/>
          <w:szCs w:val="28"/>
        </w:rPr>
        <w:t>县法院，县检察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290</wp:posOffset>
                </wp:positionH>
                <wp:positionV relativeFrom="paragraph">
                  <wp:posOffset>43815</wp:posOffset>
                </wp:positionV>
                <wp:extent cx="5781040" cy="19050"/>
                <wp:effectExtent l="635" t="5080" r="635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08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3.45pt" to="442.45pt,4.9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860</wp:posOffset>
                </wp:positionH>
                <wp:positionV relativeFrom="paragraph">
                  <wp:posOffset>358140</wp:posOffset>
                </wp:positionV>
                <wp:extent cx="5769610" cy="19050"/>
                <wp:effectExtent l="635" t="5080" r="635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97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28.2pt" to="442.45pt,29.6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高青县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仿宋" w:cs="Times New Roman"/>
          <w:color w:val="000000"/>
          <w:sz w:val="28"/>
          <w:szCs w:val="28"/>
        </w:rPr>
        <w:t>20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印发</w:t>
      </w:r>
    </w:p>
    <w:sectPr>
      <w:footerReference w:type="default" r:id="rId4"/>
      <w:type w:val="nextPage"/>
      <w:pgSz w:orient="landscape" w:w="11906" w:h="16838"/>
      <w:pgMar w:left="1588" w:right="1474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0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03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5630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楷体_GB2312;楷体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楷体_GB2312;楷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29:00Z</dcterms:created>
  <dc:creator>微软中国</dc:creator>
  <dc:description/>
  <dc:language>en-US</dc:language>
  <cp:lastModifiedBy>至诚之事</cp:lastModifiedBy>
  <cp:lastPrinted>2020-03-14T14:05:00Z</cp:lastPrinted>
  <dcterms:modified xsi:type="dcterms:W3CDTF">2020-03-14T07:10:18Z</dcterms:modified>
  <cp:revision>32</cp:revision>
  <dc:subject/>
  <dc:title>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