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高青县农业农村局</w:t>
      </w:r>
      <w:r>
        <w:rPr>
          <w:rFonts w:eastAsia="宋体" w:cs="Times New Roman"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 w:cs="Times New Roman"/>
          <w:b/>
          <w:sz w:val="36"/>
          <w:szCs w:val="36"/>
        </w:rPr>
        <w:t>年度政府信息公开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报告根据《中华人民共和国政府信息公开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711</w:t>
      </w:r>
      <w:r>
        <w:rPr>
          <w:rFonts w:ascii="Times New Roman" w:hAnsi="Times New Roman" w:cs="Times New Roman" w:eastAsia="仿宋_GB2312"/>
          <w:sz w:val="32"/>
          <w:szCs w:val="32"/>
        </w:rPr>
        <w:t>号，以下简称《条例》）要求，由高青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</w:rPr>
        <w:t>局办公室综合本单位政府信息公开工作情况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告全文由总体情况、主动公开政府信息情况、收到和处理政府信息公开申请情况、政府信息公开行政复议行政诉讼情况、存在的主要问题及改进情况、其他需要报告的事项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告中所列数据统计期限自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始，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报告电子版可在高青县人民政府门户网站（</w:t>
      </w:r>
      <w:r>
        <w:rPr>
          <w:rFonts w:eastAsia="仿宋_GB2312" w:cs="Times New Roman" w:ascii="Times New Roman" w:hAnsi="Times New Roman"/>
          <w:sz w:val="32"/>
          <w:szCs w:val="32"/>
        </w:rPr>
        <w:t>www.gaoqing.gov.cn</w:t>
      </w:r>
      <w:r>
        <w:rPr>
          <w:rFonts w:ascii="Times New Roman" w:hAnsi="Times New Roman" w:cs="Times New Roman" w:eastAsia="仿宋_GB2312"/>
          <w:sz w:val="32"/>
          <w:szCs w:val="32"/>
        </w:rPr>
        <w:t>）查阅和下载。如对报告内容有疑问，请与高青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</w:rPr>
        <w:t>局办公室联系（地址：高青县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河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仿宋_GB2312"/>
          <w:sz w:val="32"/>
          <w:szCs w:val="32"/>
        </w:rPr>
        <w:t>号；邮编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6300</w:t>
      </w:r>
      <w:r>
        <w:rPr>
          <w:rFonts w:ascii="Times New Roman" w:hAnsi="Times New Roman" w:cs="Times New Roman" w:eastAsia="仿宋_GB2312"/>
          <w:sz w:val="32"/>
          <w:szCs w:val="32"/>
        </w:rPr>
        <w:t>；电话：</w:t>
      </w:r>
      <w:r>
        <w:rPr>
          <w:rFonts w:eastAsia="仿宋_GB2312" w:cs="Times New Roman" w:ascii="Times New Roman" w:hAnsi="Times New Roman"/>
          <w:sz w:val="32"/>
          <w:szCs w:val="32"/>
        </w:rPr>
        <w:t>0533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62768</w:t>
      </w:r>
      <w:r>
        <w:rPr>
          <w:rFonts w:ascii="Times New Roman" w:hAnsi="Times New Roman" w:cs="Times New Roman" w:eastAsia="仿宋_GB2312"/>
          <w:sz w:val="32"/>
          <w:szCs w:val="32"/>
        </w:rPr>
        <w:t>；传真：</w:t>
      </w:r>
      <w:r>
        <w:rPr>
          <w:rFonts w:eastAsia="仿宋_GB2312" w:cs="Times New Roman" w:ascii="Times New Roman" w:hAnsi="Times New Roman"/>
          <w:sz w:val="32"/>
          <w:szCs w:val="32"/>
        </w:rPr>
        <w:t>0533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62768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高青县农业农村局以习近平新时代中国特色社会主义思想为指导，全面贯彻党的十九大和十九届五中全会精神，深入贯彻落实《中华人民共和国政府信息公开条例》按照上级关于全面推进政务公开工作的部署要求，持续推进政务公开标准化规范化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体制机制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政务公开组织管理。明确分管领导，指定专人负责政务公开工作，制定《高青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政务公开培训计划》，组织召开政务信息公开培训会。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71135" cy="39579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高青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局召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政务信息公开培训会议，认真学习《中华人民共和国政府信息公开条例》《山东省政府信息公开办法》，安排部署信息公开的具体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主动公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大代表建议和政协委员提案办理结果公示方面：按照《高青县人民政府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政府系统建议提案办理工作的通知》（高政办字</w:t>
      </w:r>
      <w:r>
        <w:rPr>
          <w:rFonts w:ascii="Times New Roman" w:hAnsi="Times New Roman" w:cs="Times New Roman" w:eastAsia="微软雅黑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微软雅黑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高青县农业农村局共收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代表建议，答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；收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政协委员提案，答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满意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办理总体情况均通过高青县政府网站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4591050" cy="276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主动公开行政执法情况，公开我局具有执法资格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人员名单、我局负责的执法事项清单、服务指南及执法流程图，并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执法结果及统计年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主动公开财政信息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高青县农业农村局主动公开上年度财政决算详情、本年度财政预算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3386455" cy="20383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3362960" cy="20224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</w:rPr>
        <w:t>依申请公开</w:t>
      </w:r>
      <w:r>
        <w:rPr>
          <w:rFonts w:ascii="Times New Roman" w:hAnsi="Times New Roman" w:cs="Times New Roman" w:eastAsia="楷体_GB2312"/>
          <w:sz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到政府信息公开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时办结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在办理申请中：予以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部分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不予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无法提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不予处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其他处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收费和减免情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政府信息公开申请办理过程中，未收取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因政府信息公开被申请行政复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其中，未经复议直接起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复议后起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在行政复议案件中，结果维持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结果纠正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尚未审结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其他结果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农业农村局明确专人负责政务信息公开工作，严格落实政务信息公开制度，严格审核公开的信息，做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网信息不涉密，涉密信息不上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确保信息更新及时，充分保障公众知情权，提高工作透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门户网站设有机构职能、政策文件、重要部署执行、建议提案办理、财政信息、应急管理、社会信用体系、行政执法公示等栏目，及时向社会公布农业农村有关的政策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监督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定《高青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政务公开工作实施方案》，进一步规范公开内容，完善公开制度，优化公开平台，增强公开实效，不断提升政务公开标准化、规范化水平，全面提升农业农村局工作的便利度和群众满意度，更好的促进农业农村局工作的高质量发展。</w:t>
      </w:r>
    </w:p>
    <w:p>
      <w:pPr>
        <w:pStyle w:val="Normal"/>
        <w:spacing w:lineRule="exact" w:line="560"/>
        <w:ind w:firstLine="2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84"/>
        <w:gridCol w:w="1985"/>
        <w:gridCol w:w="1984"/>
      </w:tblGrid>
      <w:tr>
        <w:trPr>
          <w:trHeight w:val="495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新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制作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新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对外公开总数量</w:t>
            </w:r>
          </w:p>
        </w:tc>
      </w:tr>
      <w:tr>
        <w:trPr>
          <w:trHeight w:val="69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67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+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6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64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+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减</w:t>
            </w:r>
          </w:p>
        </w:tc>
      </w:tr>
      <w:tr>
        <w:trPr>
          <w:trHeight w:val="72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74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12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</w:rPr>
              <w:t>1.</w:t>
            </w: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</w:rPr>
              <w:t>2.</w:t>
            </w: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</w:rPr>
              <w:t>3.</w:t>
            </w: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>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</w:rPr>
              <w:t>4.</w:t>
            </w: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</w:rPr>
              <w:t>5.</w:t>
            </w: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</w:rPr>
              <w:t>6.</w:t>
            </w: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</w:rPr>
              <w:t>7.</w:t>
            </w: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</w:rPr>
              <w:t>8.</w:t>
            </w: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</w:rPr>
              <w:t>1.</w:t>
            </w: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</w:rPr>
              <w:t>2.</w:t>
            </w: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</w:rPr>
              <w:t>3.</w:t>
            </w: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</w:rPr>
              <w:t>1.</w:t>
            </w: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</w:rPr>
              <w:t>2.</w:t>
            </w: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</w:rPr>
              <w:t>3.</w:t>
            </w: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</w:rPr>
              <w:t>4.</w:t>
            </w: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</w:rPr>
              <w:t>5.</w:t>
            </w: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333333"/>
                <w:szCs w:val="21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7"/>
        <w:gridCol w:w="707"/>
        <w:gridCol w:w="707"/>
        <w:gridCol w:w="566"/>
        <w:gridCol w:w="707"/>
        <w:gridCol w:w="706"/>
        <w:gridCol w:w="755"/>
        <w:gridCol w:w="659"/>
        <w:gridCol w:w="548"/>
        <w:gridCol w:w="725"/>
        <w:gridCol w:w="699"/>
        <w:gridCol w:w="714"/>
        <w:gridCol w:w="708"/>
        <w:gridCol w:w="417"/>
      </w:tblGrid>
      <w:tr>
        <w:trPr/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>
          <w:trHeight w:val="747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维持</w:t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>
          <w:trHeight w:val="1551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局政府信息公开工作存在的问题：一方面主动公开政府信息的全面性有待提升。另一方面，信息公开工作人员业务能力有待提升，对工作人员的培训力度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局将重点抓好以下几方面工作：全面提升政务信息公开的全面性，定期召开政务信息公开培训会议，加强对工作人员的培训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无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高青县农业农村局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4:05Z</dcterms:created>
  <dc:creator>Administrator</dc:creator>
  <dc:description/>
  <dc:language>en-US</dc:language>
  <cp:lastModifiedBy>Administrator</cp:lastModifiedBy>
  <cp:lastPrinted>2021-01-22T08:27:00Z</cp:lastPrinted>
  <dcterms:modified xsi:type="dcterms:W3CDTF">2023-05-18T01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864469599493885BAD83CCDCCC1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