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高青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农业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年度政府信息公开工作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年度报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报告由高青县人民政府办公室按照《中华人民共和国政府信息公开条例》（以下简称《条例》）和《山东省政府信息公开办法》要求编制，报告中所列数据的统计期限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，报告电子版可在高青县人民政府门户网站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www.gaoqing.gov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查阅和下载。如对报告内容有疑问，请与高青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农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局联系（地址：高青县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黄河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；邮编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56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533-69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概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在县委、县政府的正确领导下，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农业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深入贯彻国家和省、市、县关于政务公开和政府信息公开的有关要求，高度重视信息公开工作，积极推进政府信息公开工作。  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强组织领导。成立了以局长为组长，各分管副局长为副组长，各科室负责人为成员的政府信息公开工作领导小组，形成了专职有专人、专人有专责、责任落实到人的政府信息公开工作管理体系。并多次召开专题会议，研究部署政府信息公开工作的方法和进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完善工作制度。细化了相关工作原则和要求，规定了政府信息公开工作的内容和范围，明确了工作部门和工作责任。安排专人负责网站内容的更新，完善了网站维护信息的程序，明确了我局外网发布政府信息的责任分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提高业务素质。加强信息公开工作人员培训，认真学习《条例》精神及与政府信息公开工作相关的各种要求，提高工作人员的业务水平。同时，本局进一步加强了业务培训，提高了机关工作人员对政府信息公开工作的重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局主动公开的信息有信息公开指南、机构概况、内设机构、机构领导、政策法规、规划计划、业务工作、统计数据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依申请公开政府信息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依申请公开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局在网站中设置了受理电子邮箱，并在网站上提供了依申请公开表格的下载和直接发送。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止未接到公民、法人或其他组织来办理依申请公开申请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收费及减免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单位在政府信息公开申请办理过程中，暂未收取任何费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建议提案办理结果公开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按照政府信息公开要求，积极办理回复人大代表建议和政协委员提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政府信息公开的复议诉讼和举报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，我局未收到因政府信息公开申请行政复议、提起行政诉讼的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存在的不足及改进措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党的十八大、十八届三中、四中、五中、六中全会的精神以及政府职能转变的要求，我局在政府信息公开方面虽然做了一些工作，但仍存在一些问题和不足，主要是信息公开工作的制度仍有进一步完善提高的空间，信息公开工作人员的业务培训还有待进一步加强，信息公开的载体和形式仍需要进一步丰富。针对存在的不足，我局将采取以下改进措施：一是切实丰富政府信息公开内容。按照政府信息公开工作要求，进一步加大主动公开工作力度，对公众关注的机关事务工作信息进行梳理并主动公开，充实政府信息公开内容。二是不断完善政府信息公开工作制度。借鉴其他委办局的先进经验，不断完善信息公开工作制度，优化工作流程，拓宽信息公开渠道。三是努力提高相关人员业务水平。举办管理和操作培训班，提高相关工作人员业务水平，确保信息公开的及时性和有效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青县农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88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路鹏</cp:lastModifiedBy>
  <dcterms:modified xsi:type="dcterms:W3CDTF">2021-07-12T07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F0922BE4341729085E39E2E167BF8</vt:lpwstr>
  </property>
  <property fmtid="{D5CDD505-2E9C-101B-9397-08002B2CF9AE}" pid="3" name="KSOProductBuildVer">
    <vt:lpwstr>2052-11.1.0.10578</vt:lpwstr>
  </property>
</Properties>
</file>