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高青县木李镇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1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度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《中华人民共和国政府信息公开条例》、《淄博市人民政府办公厅关于做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政府信息公开工作年度报告编制工作的通知》（淄政办函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和《高青县人民政府办公室关于做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政府信息公开工作年度报告编制工作的通知》要求，特向社会公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我镇政府信息公开工作年度报告。本报告中所列数据的统计期限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，主要包括政府信息公开工作概述、政府信息公开的组织领导和制度建设情况、重点领域政府信息公开工作推进情况、主动公开政府信息及公开平台建设情况、政府信息公开申请的办理情况、政府信息公开的收费及减免情况、因政府信息公开申请行政复议提起行政诉讼情况、政府信息公开保密审查及监督检查情况、政府信息公开工作存在的主要问题及改进情况等。本报告将在木李镇政府公示栏内予以公布，如对本报告有疑问，请与木李镇人民政府联系（邮编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630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533-67156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电子邮箱：</w:t>
      </w:r>
      <w:hyperlink r:id="rId2" w:tgtFrame="http://www.gaoqing.gov.cn/gongkai/site_gqxmlzrmzf/_blank"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32"/>
            <w:szCs w:val="32"/>
            <w:lang w:val="en-US" w:eastAsia="zh-CN" w:bidi="ar-SA"/>
          </w:rPr>
          <w:t>zbgqml@126.com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一、政府信息公开工作概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，我镇信息公开工作在县政府的领导下，认真贯彻落实《中华人民共和国政府信息公开条例》，按照县政府对政府信息公开工作的具体要求，我镇政府信息公开工作坚持“规范、明了、方便、实用”的原则，强化组织领导，创新工作机制，夯实工作基础，积极推进政务信息公开工作。镇党委、政府高度重视政府信息公开工作，为确保此项工作顺利推进，我镇成立了政府信息公开工作领导小组，领导小组下设办公室。明确了由党政办具体负责政府信息公开工作，配备专职人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，兼职工作人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。积极将政府信息公开工作纳入年度工作计划，研究和制定了切实可行的实施方案，严格审核政府信息公开内容，全面、真实、准确地发布各类政府信息，把好信息质量关和安全关。同时要求严格执行保密制度及责任追究制度，确保政府信息公开工作稳步推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二、政府信息公开的组织领导和制度建设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我镇政府高度重视信息公开工作，把政府信息公开作为科学执政、民主执政、依法执政的重要内容，认真落实《中华人民共和国政府信息公开条例》，采取有力措施，做到了领导、机构、责任“三到位”，形成了“主要领导负总责，分管领导具体抓，工作机构抓落实”的组织领导体系，为政府信息公开工作的顺利开展提供了有力的组织保障。同时，安排专人负责信息公开解释工作，解答群众来人来电疑问，确保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全镇政府信息公开工作的有序进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围绕政府信息公开工作，结合我镇实际，制定了《木李镇政府信息公开目录》、《木李镇政府信息公开指南》和《木李镇人民政府信息公开制度》等一系列政府信息公开工作相关规章制度，明确了我镇政府信息公开的工作内容、形式和公开、受理、回复的反馈机制，规范完善了政府信息主动公开、依申请公开程序，促进了政府信息公开工作的高效、有序开展，取得了“依法公开，真实公正，注重实效，有利监督”的效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、重点领域政府信息公开工作推进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我镇政府高度重视重点领域信息公开工作，特别是对村级党务政务信息、公共资金使用、惠农资金发放、镇政府“三公经费”支出等等，镇主要领导亲自把关，督促公开进度，做到了重点领域信息全部公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四、主动公开政府信息情况及公开平台建设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我镇政府信息主要通过政府网站、公开栏和广播等形式进行公开。除信息网站上公布之外，需要查阅相关文件依据等可以直接到镇信息公开办公室进行查阅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，我镇按照《条例》规定的主动公开信息范围，按要求发布或更新信息，全年主动公开政府信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条。其中：政策法规类信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条，业务工作类信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条，包括农经财政、村建土管、民政保障、计划生育、新型农村合作医疗报销等方面，其它信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条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被评为“政府门户网站内容保障及政民互动工作先进集体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方便公众了解信息，我镇高度重视公开信息平台建设，在镇党政办公室和镇档案室设立公共查询点，接纳群众查询，解答群众问题，农委、经委、新农合、民政等科室分别设立政务信息公开专栏，将办事流程公示，使群众对办事流程一目了然。另外，在部分中心村设立政府信息公开专栏，及时对政府各方面信息进行公开，切实保障群众的知情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五、政府信息公开申请的办理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，我镇政府没有接收到以书面或其它形式要求公开政府信息的申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六、政府信息公开的收费与减免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，我镇无政府信息公开收费及减免情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七、因政府信息公开申请行政复议提起行政诉讼的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，全镇没有发生因政府信息公开申请行政复议、提起行政诉讼的情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Times New Roman" w:eastAsia="黑体"/>
          <w:b/>
          <w:bCs/>
          <w:kern w:val="2"/>
          <w:sz w:val="32"/>
          <w:szCs w:val="32"/>
          <w:lang w:val="en-US" w:eastAsia="zh-CN" w:bidi="ar-SA"/>
        </w:rPr>
        <w:t>政府信息公开保密审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查及监督检查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对公开的政府信息，严格执行信息公开申请、发布和保密审核制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坚持“先审核、后公开”和“谁公开、谁审核、谁负责”的原则，做到了“涉密信息不公开，公开信息不涉密”。由镇信息公开领导小组并组织人员，按照保密要求，对信息逐条进行检查，确保了公开信息的安全。全年无泄密事件发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2"/>
          <w:sz w:val="32"/>
          <w:szCs w:val="32"/>
          <w:lang w:val="en-US" w:eastAsia="zh-CN" w:bidi="ar-SA"/>
        </w:rPr>
        <w:t>九、政府信息公开工作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存在的主要问题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少数部门对贯彻实施《条例》重要性的认识不深、重视不够，工作进展较为缓慢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由于对《条例》的学习不够、理解不深，各部门工作人员对哪些信息应该主动公开、哪些可依申请公开、哪些依法不能公开把握不准，对本镇生成的政府信息未进行科学分类，工作较为被动，应主动公开政府信息公开不全，更新不及时，没有在《条例》规定的时限内公开应当公开的政府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下一步改进措施：一是完善工作制度。狠抓政务信息公开工作制度的执行和落实，建立和完善政务信息公开工作的激励、竞争机制，促进信息公开工作走上制度化、规范化的健康发展轨道。二是加强监督力度。组织信息公开办公室相关人员深入学习《条例》，定期参加业务培训，查找政府信息公开的薄弱环节，以行政审批和行政执法的程序和结果为重点，督促不断拓展政府信息公开的深度和广度，不断提高政府工作的透明度，发挥政府信息对人民群众生产、生活和经济社会活动的服务作用。三是拓宽公开渠道。在完善网站公开形式的基础上，努力建设面向公众、方便获取、形式多样的政府信息公开载体和信息系统，扩展公开渠道，为群众就近及时获取政府信息提供便利。四是深化公开内容。紧紧围绕镇中心工作，及时、准确、全面地做好政务信息的上传下达工作，做到及时、全面、准确地主动公开，增强政府信息发布主动性、权威性和时效性。五是自觉接受社会监督。把政府信息公开工作纳入社会评议政风、行风的范围，让人民群众对政府信息公开情况进行评议，并根据评议结果完善制度、改进工作。主动接受社会监督，实现行政机关工作透明、公开、廉洁、高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木李镇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96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gqml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0:58Z</dcterms:created>
  <dc:creator>Administrator</dc:creator>
  <dc:description/>
  <dc:language>en-US</dc:language>
  <cp:lastModifiedBy>花猫成长历险记</cp:lastModifiedBy>
  <dcterms:modified xsi:type="dcterms:W3CDTF">2021-06-01T02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1AE3BAFBD4D4EB724CFF661A76ECC</vt:lpwstr>
  </property>
  <property fmtid="{D5CDD505-2E9C-101B-9397-08002B2CF9AE}" pid="3" name="KSOProductBuildVer">
    <vt:lpwstr>2052-11.1.0.10495</vt:lpwstr>
  </property>
</Properties>
</file>