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木李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本报告按照《中华人民共和国政府信息公开条例》（以下简称《条例》）和《山东省政府信息公开办法》（以下简称《办法》）规定编制。报告中所列数据统计期限自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始，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止。报告电子版可在高青县人民政府门户网站（</w:t>
      </w:r>
      <w:r>
        <w:rPr>
          <w:sz w:val="21"/>
          <w:szCs w:val="21"/>
        </w:rPr>
        <w:t>www.gaoqing.gov.cn</w:t>
      </w:r>
      <w:r>
        <w:rPr>
          <w:sz w:val="21"/>
          <w:szCs w:val="21"/>
        </w:rPr>
        <w:t>）查阅和下载。如对报告内容有疑问，请与高青县木李镇办公室联系（地址：高青县庆淄路</w:t>
      </w:r>
      <w:r>
        <w:rPr>
          <w:sz w:val="21"/>
          <w:szCs w:val="21"/>
        </w:rPr>
        <w:t>256</w:t>
      </w:r>
      <w:r>
        <w:rPr>
          <w:sz w:val="21"/>
          <w:szCs w:val="21"/>
        </w:rPr>
        <w:t>号；邮编：</w:t>
      </w:r>
      <w:r>
        <w:rPr>
          <w:sz w:val="21"/>
          <w:szCs w:val="21"/>
        </w:rPr>
        <w:t>256307</w:t>
      </w:r>
      <w:r>
        <w:rPr>
          <w:sz w:val="21"/>
          <w:szCs w:val="21"/>
        </w:rPr>
        <w:t>；电话：</w:t>
      </w:r>
      <w:r>
        <w:rPr>
          <w:sz w:val="21"/>
          <w:szCs w:val="21"/>
        </w:rPr>
        <w:t>0533-6715617</w:t>
      </w:r>
      <w:r>
        <w:rPr>
          <w:sz w:val="21"/>
          <w:szCs w:val="21"/>
        </w:rPr>
        <w:t>；传真：</w:t>
      </w:r>
      <w:r>
        <w:rPr>
          <w:sz w:val="21"/>
          <w:szCs w:val="21"/>
        </w:rPr>
        <w:t>0533-6715001</w:t>
      </w:r>
      <w:r>
        <w:rPr>
          <w:sz w:val="21"/>
          <w:szCs w:val="21"/>
        </w:rPr>
        <w:t>）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一、政府信息公开工作概述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，在市、县政府的正确领导下，木李镇政府认真贯彻实施《条例》，层层分解落实省市有关文件精神，周密部署、突出重点、有序推进，及时、准确地向社会公开政府信息，依法保障了人民群众的知情权、参与权和监督权。同时，将推进政府信息公开与服务经济社会发展、转变政府职能、规范行政权力运行、促进依法行政紧密结合，政府信息公开工作取得了新成效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一）组织领导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进一步加强对政府信息公开工作的组织领导，不断完善政府信息公开工作体制机制建设。我镇政府成了信息公开工作领导小组，形成了“主要领导负总责，分管领导具体抓，工作机构抓落实”的组织领导体系，为政府信息公开工作的顺利开展提供了有力的组织保障。镇政府每季度召开一次信息公开负责人会议，研究推进政府信息公开工作措施，协调解决信息公开工作中存在的问题，确保了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全镇政府信息公开工作的有序进行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二）制度建设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认真贯彻执行政府信息公开工作相关规章制度。严格按照《高青县政府信息主动公开工作制度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1</w:t>
      </w:r>
      <w:r>
        <w:rPr>
          <w:sz w:val="21"/>
          <w:szCs w:val="21"/>
        </w:rPr>
        <w:t>号）、《高青县依申请公开政府信息工作制度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2</w:t>
      </w:r>
      <w:r>
        <w:rPr>
          <w:sz w:val="21"/>
          <w:szCs w:val="21"/>
        </w:rPr>
        <w:t>号）、《高青县政府信息公开保密审查办法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3</w:t>
      </w:r>
      <w:r>
        <w:rPr>
          <w:sz w:val="21"/>
          <w:szCs w:val="21"/>
        </w:rPr>
        <w:t>号）、《高青县政府信息发布协调工作暂行规定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）、《高青县政府信息公开工作社会评议办法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5</w:t>
      </w:r>
      <w:r>
        <w:rPr>
          <w:sz w:val="21"/>
          <w:szCs w:val="21"/>
        </w:rPr>
        <w:t>号）、《高青县行政机关虚假或不完整政府信息澄清制度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6</w:t>
      </w:r>
      <w:r>
        <w:rPr>
          <w:sz w:val="21"/>
          <w:szCs w:val="21"/>
        </w:rPr>
        <w:t>号）、《高青县政府信息公开工作考核办法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7</w:t>
      </w:r>
      <w:r>
        <w:rPr>
          <w:sz w:val="21"/>
          <w:szCs w:val="21"/>
        </w:rPr>
        <w:t>号）、《高青县政府信息公开责任追究办法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8</w:t>
      </w:r>
      <w:r>
        <w:rPr>
          <w:sz w:val="21"/>
          <w:szCs w:val="21"/>
        </w:rPr>
        <w:t>号）、《高青县行政机关公文类信息公开审核办法（试行）》（高政办发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）的要求开展政府信息公开工作，全镇政府信息公开工作实现规范化、法制化、常规化管理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二、主动公开政府信息以及公开平台建设情况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一）主动公开政府信息的数量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，我镇主动公开政府信息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主动公开的政府信息中：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机构职能类信息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，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政策法规类信息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，占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规划计划类信息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，占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业务工作类信息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，占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统计数据类信息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，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其它类信息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占</w:t>
      </w:r>
      <w:r>
        <w:rPr>
          <w:sz w:val="21"/>
          <w:szCs w:val="21"/>
        </w:rPr>
        <w:t>40%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color w:val="000000"/>
          <w:sz w:val="21"/>
          <w:szCs w:val="21"/>
          <w:u w:val="none"/>
        </w:rPr>
        <w:drawing>
          <wp:inline distT="0" distB="0" distL="0" distR="0">
            <wp:extent cx="7162800" cy="43053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二）建议提案办理结果公开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对涉及公共利益、公众权益、社会关切及需要社会广泛知晓的建议、提案办理复文全文公开。对政策性强、社会影响大的建议、提案办理结果，在公开后做好解读、回应和舆论引导工作。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，本单位未收到人大代表建议和政协委员提案，因此无法公开办理结果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（三）政府信息公开平台建设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政务公开专栏。在镇政府驻地、及村居均已设立政务公开专栏，定期更新专栏政务信息，及时公开与公众生活密切相关的政务动态、经济社会发展情况、政府公报等信息。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其他平台。我镇充分利用《高青工作》、“政风行风热线”、“高青新闻”“高青政务网”等平台，及时公开需要社会公众广泛知晓的信息，拓宽了社会公众获悉政府主动公开信息的渠道，在镇政府驻地还设置了电子信息屏积极向公众公开政府信息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三、依申请公开政府信息情况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一）依申请公开处理情况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二）收费及减免情况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本年度，我单位在政府信息公开申请办理过程中，未收取任何费用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四、政府信息公开复议诉讼和举报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度，全镇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五、政府信息公开工作机构和人员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木李镇党政办公室作为木李镇人民政府信息公开工作具体科室，统筹负责木李镇政府信息公开组织协调、指导推进、监督检查等工作，其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负责政务公开工作，其中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专职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兼职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六、存在的不足及改进措施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，我镇政府信息公开工作虽然取得了一定的成效，但离省、市、县政府的要求还有一定的差距，与社会公众的需求相比仍有不少距离，主要是政府信息公开内容还不是很全面，部分内容公开不够及时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我镇将以更负责的态度、更严格的要求及时认真完成信息公开工作，主动接受社会监督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一是完善工作制度。狠抓政务信息公开工作制度的执行和落实，完善政务信息公开工作机制，促进信息公开工作走上制度化、规范化的健康发展轨道，切实提高公开信息的质量和水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二是拓宽公开渠道。在完善网站公开形式的基础上，努力建设面向公众、方便获取、形式多样的政府信息公开载体和信息系统，扩展公开渠道，为群众及时获取政府信息提供便利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三是加大社会宣传。通过各种途径向广大群众进行宣传，充分肯定群众对政府工作的监督作用，欢迎更多的群众来获取政府信息，也通过他们让更多的群众了解政府、关心政府，让更多的百姓来参与、支持政府工作的开展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</w:rPr>
        <w:t>​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7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8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木李镇人民政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8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bo.gov.cn/jcms/jcms_files/jcms1/web58/site/picture/0/4abd0f1291194a00bdd251f8979fb784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暮秋风雨</cp:lastModifiedBy>
  <dcterms:modified xsi:type="dcterms:W3CDTF">2020-06-30T10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