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青县科学技术局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政府信息公开工作年度报告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报告由高青县科学技术局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本报告的电子版可在“高青县人民政府网”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gaoqing.gov.cn</w:t>
        </w:r>
      </w:hyperlink>
      <w:r>
        <w:rPr>
          <w:rFonts w:ascii="仿宋_GB2312" w:hAnsi="仿宋_GB2312" w:eastAsia="仿宋_GB2312"/>
          <w:sz w:val="32"/>
          <w:szCs w:val="32"/>
        </w:rPr>
        <w:t>）查阅和下载。如对本报告有任何疑问，请与高青县科学技术局联系（地址：高青县城黄河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1249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1249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aoqingkj@126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工作概述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县科技局</w:t>
      </w:r>
      <w:r>
        <w:rPr>
          <w:rFonts w:ascii="仿宋_GB2312" w:hAnsi="仿宋_GB2312" w:cs="仿宋" w:eastAsia="仿宋_GB2312"/>
          <w:sz w:val="32"/>
          <w:szCs w:val="32"/>
        </w:rPr>
        <w:t>认真贯彻落实党的十八大及十八届三中、四中、五中、六中全会和习近平总书记系列重要讲话精神，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《条例》、《国务院办公厅关于印发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政务公开工作要点的通知》（国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）、《山东省人民政府办公厅关于印发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山东省政务公开工作要点的通知》（鲁政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）、《淄博市人民政府办公厅关于印发淄博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政务公开工作要点的通知》</w:t>
      </w:r>
      <w:r>
        <w:rPr>
          <w:rFonts w:ascii="仿宋_GB2312" w:hAnsi="仿宋_GB2312" w:eastAsia="仿宋_GB2312"/>
          <w:sz w:val="32"/>
          <w:szCs w:val="32"/>
        </w:rPr>
        <w:t>（淄政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号）要求，紧紧围绕</w:t>
      </w:r>
      <w:r>
        <w:rPr>
          <w:rFonts w:ascii="仿宋_GB2312" w:hAnsi="仿宋_GB2312" w:eastAsia="仿宋_GB2312"/>
          <w:sz w:val="32"/>
          <w:szCs w:val="32"/>
        </w:rPr>
        <w:t>县委、县政府中心工作，立足部门职能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进一步健全组织机构、加强监督检查，积极稳步地开展政府信息公开工作，</w:t>
      </w:r>
      <w:r>
        <w:rPr>
          <w:rFonts w:ascii="仿宋_GB2312" w:hAnsi="仿宋_GB2312" w:eastAsia="仿宋_GB2312"/>
          <w:sz w:val="32"/>
          <w:szCs w:val="32"/>
        </w:rPr>
        <w:t>提高政府信息公开的广度、深度和时效性，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力求通过政务公开，接受社会和群众的监督，使全社会进一步了解科技工作，更好地为“五个高青”建设服务。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加强组织领导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对信息公开工作的组织领导，我局根据实际情况，及时调整了由主要负责人任组长、分管领导任副组长、各科室负责人任成员的政府信息公开领导小组，牵头组织、协调推进我局的政府信息公开工作，指定专人负责信息公开各项具体工作的开展，并多次强调要求各内设机构各司其职、明确责任、积极配合做好这项工作。在局领导班子的高度重视和全局上下的共同努力下，我局的政府信息公开工作顺利开展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强化制度建设</w:t>
      </w:r>
    </w:p>
    <w:p>
      <w:pPr>
        <w:pStyle w:val="Normal"/>
        <w:widowControl/>
        <w:snapToGrid w:val="false"/>
        <w:spacing w:lineRule="exact" w:line="5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政府信息公开工作切实到位，我局结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工作的实际情况，对前期制定的《政府信息公开目录》和《政府信息公开指南》作了进一步完善，进一步明确了政府信息主动公开、依申请公开、不予公开、保密审查、上报备案、查阅服务等工作规程，确保政府信息及时主动公开，信息公开申请及时办理反馈。同时严格落实</w:t>
      </w:r>
      <w:r>
        <w:rPr>
          <w:rFonts w:ascii="仿宋_GB2312" w:hAnsi="仿宋_GB2312" w:cs="仿宋" w:eastAsia="仿宋_GB2312"/>
          <w:sz w:val="32"/>
          <w:szCs w:val="32"/>
        </w:rPr>
        <w:t>《高青县人民政府关于全面推进政务公开的意见》（高政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、《高青县人民政府办公室关于印发高青县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政务公开工作要点的通知》（高政办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）等文件精神，</w:t>
      </w:r>
      <w:r>
        <w:rPr>
          <w:rFonts w:ascii="仿宋_GB2312" w:hAnsi="仿宋_GB2312" w:eastAsia="仿宋_GB2312"/>
          <w:sz w:val="32"/>
          <w:szCs w:val="32"/>
        </w:rPr>
        <w:t>在实际工作中，把各项制度落到实处，确保政府信息公开工作制度化、规范化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解读回应。</w:t>
      </w:r>
      <w:r>
        <w:rPr>
          <w:rFonts w:ascii="仿宋_GB2312" w:hAnsi="仿宋_GB2312" w:eastAsia="仿宋_GB2312"/>
          <w:sz w:val="32"/>
          <w:szCs w:val="32"/>
        </w:rPr>
        <w:t>探索建立政策解读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解读范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解读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解读程序。建立舆情收集、研判、报告和回应机制。进一步加强政府与群众的互动交流，通过“政民互动平台”，解决群众问题，回应社会关切，征求意见建议，消除不实传言，正面引导舆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，</w:t>
      </w:r>
      <w:r>
        <w:rPr>
          <w:rFonts w:ascii="仿宋_GB2312" w:hAnsi="仿宋_GB2312" w:cs="仿宋" w:eastAsia="仿宋_GB2312"/>
          <w:sz w:val="32"/>
          <w:szCs w:val="32"/>
        </w:rPr>
        <w:t>局长李绍文带领部分班子成员走进政风行风热线</w:t>
      </w:r>
      <w:r>
        <w:rPr>
          <w:rFonts w:ascii="仿宋_GB2312" w:hAnsi="仿宋_GB2312" w:eastAsia="仿宋_GB2312"/>
          <w:sz w:val="32"/>
          <w:szCs w:val="32"/>
        </w:rPr>
        <w:t>，与听众进行在线交流，接听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听众的电话，对人类遗传资源管理、企业知识产权贯标、科技成果鉴定、创新券补贴等问题进行了解答，通过交流拉近了与群众的距离，听众也对县科技局认真负责的态度给予了充分肯定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情况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围绕重点工作和重要工作事项在县政府门户网站“政府信息公开”栏目主动公开政府信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其中领导分工调整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下属单位说明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工作动态类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表格下载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其他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>（二）公开平台建设情况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局主要依托“高青政务网”的“政府信息公开”栏目发布主动公开的政府信息，</w:t>
      </w:r>
      <w:r>
        <w:rPr>
          <w:rFonts w:ascii="仿宋_GB2312" w:hAnsi="仿宋_GB2312" w:eastAsia="仿宋_GB2312"/>
          <w:sz w:val="32"/>
          <w:szCs w:val="32"/>
        </w:rPr>
        <w:t>群众通过查看该网站即可全面了解全县科技重点工作进展情况。局办公室是我局信息查阅室及资料索取点，该科室明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为群众查阅信息服务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信息情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依申请公开情况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未有公民、法人或其他组织提出对我局信息公开的申请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收费及减免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我局在政府信息公开申请办理过程中，未收取任何费用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涉及信息公开的复议诉讼和举报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未发生因政府信息公开申请行政复议、提起行政诉讼的情况。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存在的不足及改进情况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效，但离省、市、县政府的要求还有一定的差距和不足，与社会公众的需求相比仍有很大距离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主要</w:t>
      </w:r>
      <w:r>
        <w:rPr>
          <w:rFonts w:ascii="仿宋_GB2312" w:hAnsi="仿宋_GB2312" w:eastAsia="仿宋_GB2312"/>
          <w:sz w:val="32"/>
          <w:szCs w:val="32"/>
        </w:rPr>
        <w:t>表现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公开分类还不是十分规范，存在交叉归类现象，公开内容与公众的需求还存在一些差距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将重点抓好以下几方面工作：一是深入贯彻落实中办、国办《关于全面推进政务公开工作的意见》精神，坚持以公开为常态、不公开为例外，推进行政决策公开、执行公开、管理公开、服务公开和结果公开，推动简政放权、放管结合、优化服务改革，增强政府公信力和执行力，保障人民群众知情权、参与权、表达权、监督权。二是加强政策解读，将政策解读与政策制定工作同步考虑，同步安排。注重运用数字化、图表图解、音频视频等方式，提高政策解读的针对性、科学性、权威性。三是进一步规范依申请公开工作，加强业务指导，改进申请办理方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依法依规办理工作水平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度高青县</w:t>
      </w:r>
      <w:r>
        <w:rPr>
          <w:rFonts w:ascii="宋体" w:hAnsi="宋体" w:cs="宋体"/>
          <w:b/>
          <w:sz w:val="36"/>
          <w:szCs w:val="36"/>
          <w:lang w:eastAsia="zh-CN"/>
        </w:rPr>
        <w:t>科学技术局</w:t>
      </w:r>
      <w:r>
        <w:rPr>
          <w:rFonts w:ascii="宋体" w:hAnsi="宋体" w:cs="宋体"/>
          <w:b/>
          <w:sz w:val="36"/>
          <w:szCs w:val="36"/>
        </w:rPr>
        <w:t>政府信息公开工作情况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  <w:sz w:val="36"/>
          <w:szCs w:val="36"/>
        </w:rPr>
        <w:t>统计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307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280" w:after="0"/>
              <w:ind w:firstLine="400"/>
              <w:rPr>
                <w:color w:val="00000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kern w:val="2"/>
                <w:sz w:val="20"/>
                <w:szCs w:val="20"/>
              </w:rPr>
              <w:br/>
            </w:r>
            <w:r>
              <w:rPr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28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f14">
    <w:name w:val="article_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n">
    <w:name w:val="g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3Char">
    <w:name w:val=" Char Char Char3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qing.gov.cn/" TargetMode="External"/><Relationship Id="rId3" Type="http://schemas.openxmlformats.org/officeDocument/2006/relationships/hyperlink" Target="mailto:gaoqingkj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01:00Z</dcterms:created>
  <dc:creator>微软用户</dc:creator>
  <dc:description/>
  <dc:language>en-US</dc:language>
  <cp:lastModifiedBy>责任-担当-荣誉    13070626518</cp:lastModifiedBy>
  <dcterms:modified xsi:type="dcterms:W3CDTF">2020-06-29T08:05:40Z</dcterms:modified>
  <cp:revision>28</cp:revision>
  <dc:subject/>
  <dc:title>高青县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