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020" w:after="39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高青县经济和信息化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200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年度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（以下简称《条例》）和《淄博市人民政府办公厅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编制工作的通知》要求，特向社会公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我局政府信息公开工作年度报告。本报告中所列数据的统计期限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。本报告的电子版可在“高青县人民政府网”（</w:t>
      </w:r>
      <w:hyperlink r:id="rId2" w:tgtFrame="http://172.20.16.157:88/preview/site_gqxgyhxxhj/channel_c_5f9f6c84b9dfe9bfb0a8c85f_n_1605684496.6246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www.gaoqing.gov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下载。如对本报告有任何疑问，请与高青县经济和信息化局联系（地址：高青县高苑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6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3-6961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qjmjbgs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政府信息公开的组织领导和制度建设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组织领导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制度建设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我局严格按照我县制定的政府信息公开工作相关规章制度开展工作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政府信息公开平台建设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网站。市民通过县政府门户网站的“政府信息公开”栏目可查看我局主动公开的政府信息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政府信息查阅室。局办公室是我局信息查阅室及资料索取点，该科室明确一名工作人员为群众查阅信息服务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申请的办理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未有公民、法人或其他组织提出政府信息公开申请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政府信息公开的收费及减免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无政府信息公开收费及减免情况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因政府信息公开申请行政复议、提起行政诉讼的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我局没有发生因政府信息公开申请行政复议、提起行政诉讼的情况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政府信息公开保密审查及监督检查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保密审查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监督检查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政府信息公开工作存在的主要问题及改进情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确保信息公开内容的合法、全面、及时。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青县经济和信息化局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art/2011/3/31/art_4654_12189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5-14T07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2E1DA48E42298419DB5DDF62F38D</vt:lpwstr>
  </property>
  <property fmtid="{D5CDD505-2E9C-101B-9397-08002B2CF9AE}" pid="3" name="KSOProductBuildVer">
    <vt:lpwstr>2052-11.1.0.10495</vt:lpwstr>
  </property>
</Properties>
</file>