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before="1020" w:after="39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高青县经济和信息化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1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和《淄博市人民政府办公厅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编制工作的通知》（淄政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要求，特向社会公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我单位政府信息公开工作年度报告。本报告中所列数据的统计期限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。本报告的电子版可在“高青县人民政府网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gaoqing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下载。如对本报告有任何疑问，请与高青县经济和信息化局联系（地址：高青县高苑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6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3-6961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qjmjbgs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政府信息公开工作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坚持“以公开为原则，不公开为例外”，认真贯彻落实《条例》及省市有关文件精神，切实从工作实际出发，着力完善组织管理，深化公开内容，规范公开形式，拓宽公开渠道，强化制度建设，充分发挥政府信息公开工作在提升公共服务水平、提高工作效率、改进工作作风、加强廉政建设等方面的积极作用，取得一定成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政府信息公开的组织领导和制度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组织领导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进一步加强对我局政府信息公开工作的组织领导。局办公室负责全局的政府信息公开工作，负责推进、指导、协调、监督机关各科室和局属各单位的政府信息公开工作。明确分管领导和具体责任人，做到了机构、领导、人员、措施“四到位”，建立起了良好的工作机制，保障了政府信息公开工作的顺利开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制度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认真贯彻执行政府信息公开工作相关规章制度。严格按照《高青县政府信息主动公开工作制度（试行）》、《高青县依申请公开政府信息工作制度（试行）》、《高青县政府信息公开保密审查办法（试行）》、《高青县政府信息发布协调工作暂行规定》、《高青县政府信息公开工作社会评议办法（试行）》、《高青县行政机关虚假或不完整政府信息澄清制度（试行）》、《高青县政府信息公开工作考核办法（试行）》、《高青县政府信息公开责任追究办法（试行）》、《高青县行政机关公文类信息公开审核办法（试行）》的要求开展政府信息公开工作，我局政府信息公开工作实现规范化、法制化、常规化管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政府信息公开平台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网站。市民通过县政府门户网站的“政府信息公开”栏目可查看我局主动公开的政府信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信息查阅室。局办公室是我局信息查阅室及资料索取点，该科室明确一名工作人员为群众查阅信息服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申请的办理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未有公民、法人或其他组织提出政府信息公开申请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政府信息公开的收费及减免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无政府信息公开收费及减免情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因政府信息公开申请行政复议、提起行政诉讼的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没有发生因政府信息公开申请行政复议、提起行政诉讼的情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政府信息公开保密审查及监督检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保密审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保密审查是政府信息公开工作的重要环节和必要前提，我单位严格按照《高青县政府信息公开保密审查办法（试行）》要求，在信息发布前对政府信息进行审查，确保不发生泄密问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监督检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为使政府信息公开工作落到实处，我单位不定期抽查机关各科室和局属各单位的政府信息公开情况，并要求积极开展自查，督促不断完善政府信息公开工作。此外，通过网络、投诉电话、信箱等方式，广泛听取社会各界的意见和要求，充分发挥社会监督的作用，保证政府信息公开内容的真实性、全面性、有效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主要问题和改进措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局政府信息公开工作虽然取得了一定成效，但与社会公众的需求相比还有一定差距，主要是在内容实用性以及信息获取便捷性上还有待进一步提高。对此，本局在下一阶段的工作中将认真落实《条例》及省市有关文件精神，牢固树立服务政府、服务群众的理念，积极夯实工作基础，大力推进渠道建设，不断推进政府信息公开工作的科学、长效管理机制，力争取得新的更大成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                                                                         高青县经济和信息化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5-14T07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D497D780446EAA2BAB06D15C8E80</vt:lpwstr>
  </property>
  <property fmtid="{D5CDD505-2E9C-101B-9397-08002B2CF9AE}" pid="3" name="KSOProductBuildVer">
    <vt:lpwstr>2052-11.1.0.10495</vt:lpwstr>
  </property>
</Properties>
</file>