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高青县发展和改革局</w:t>
      </w:r>
      <w:r>
        <w:rPr>
          <w:b/>
          <w:bCs/>
        </w:rPr>
        <w:t>2011</w:t>
      </w:r>
      <w:r>
        <w:rPr>
          <w:b/>
          <w:bCs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sz w:val="21"/>
          <w:szCs w:val="21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 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特向社会公布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sz w:val="32"/>
          <w:szCs w:val="32"/>
        </w:rPr>
        <w:t>www.gaoqing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高青县发改局联系（地址：高青县黄河路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563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3-6967153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3-6967153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gqfgjzhou@163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概述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政府信息公开的组织领导和制度建设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组织领导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县发改局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制度建设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严格按照我县制定的政府信息公开工作相关规章制度开展工作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主动公开政府信息以及公开平台建设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主动公开政府信息的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局主动公开政府信息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条。主动公开的信息有信息公开指南、机构概况、内设机构、机构领导、政策法规、规划计划、业务工作、统计数据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类。主要公开了我县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各项目审批、核准、备案资料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政府信息公开平台建设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平台。我局通过《高青工作》、“政风行风热线”、“高青新闻”等平台，及时公开需要社会公众广泛知晓的信息。此外，还在局办公室设置了信息告知栏积极公开政府信息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政府信息公开申请的办理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，未有公民、法人或其他组织提出政府信息公开申请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政府信息公开的收费及减免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，无政府信息公开收费及减免情况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因政府信息公开申请行政复议、提起行政诉讼的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，我局没有发生因政府信息公开申请行政复议、提起行政诉讼的情况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政府信息公开保密审查及监督检查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保密审查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监督检查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政府信息公开工作存在的主要问题及改进情况</w:t>
      </w:r>
    </w:p>
    <w:p>
      <w:pPr>
        <w:pStyle w:val="Style14"/>
        <w:keepNext w:val="false"/>
        <w:keepLines w:val="false"/>
        <w:widowControl/>
        <w:pBdr/>
        <w:spacing w:before="376" w:after="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Style14"/>
        <w:keepNext w:val="false"/>
        <w:keepLines w:val="false"/>
        <w:widowControl/>
        <w:pBdr/>
        <w:spacing w:before="30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3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31A00841F4DFF944B810B632FAF03</vt:lpwstr>
  </property>
  <property fmtid="{D5CDD505-2E9C-101B-9397-08002B2CF9AE}" pid="3" name="KSOProductBuildVer">
    <vt:lpwstr>2052-11.1.0.10495</vt:lpwstr>
  </property>
</Properties>
</file>