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40" w:before="1020" w:after="390"/>
        <w:jc w:val="center"/>
        <w:rPr>
          <w:b w:val="false"/>
          <w:b w:val="false"/>
          <w:color w:val="333333"/>
          <w:sz w:val="44"/>
          <w:szCs w:val="44"/>
          <w:lang w:val="en"/>
        </w:rPr>
      </w:pPr>
      <w:r>
        <w:rPr>
          <w:b w:val="false"/>
          <w:color w:val="333333"/>
          <w:sz w:val="44"/>
          <w:szCs w:val="44"/>
          <w:lang w:val="en"/>
        </w:rPr>
        <w:t>高青县</w:t>
      </w:r>
      <w:r>
        <w:rPr>
          <w:b w:val="false"/>
          <w:color w:val="333333"/>
          <w:sz w:val="44"/>
          <w:szCs w:val="44"/>
          <w:lang w:val="en"/>
        </w:rPr>
        <w:t>残疾人联合会机关</w:t>
      </w:r>
      <w:r>
        <w:rPr>
          <w:b w:val="false"/>
          <w:color w:val="333333"/>
          <w:sz w:val="44"/>
          <w:szCs w:val="44"/>
          <w:lang w:val="en"/>
        </w:rPr>
        <w:t>2020</w:t>
      </w:r>
      <w:r>
        <w:rPr>
          <w:b w:val="false"/>
          <w:color w:val="333333"/>
          <w:sz w:val="44"/>
          <w:szCs w:val="44"/>
          <w:lang w:val="en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本报告根据《中华人民共和国政府信息公开条例》（国务院令第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711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号，以下简称《条例》）要求，由高青县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残疾人联合会机关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综合本单位政府信息公开工作情况编制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报告全文由总体情况、主动公开政府信息情况、收到和处理政府信息公开申请情况、政府信息公开行政复议行政诉讼情况、存在的主要问题及改进情况、其他需要报告的事项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个部分组成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报告中所列数据统计期限自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日始，至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31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日止。报告电子版可在高青县人民政府门户网站（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www.gaoqing.gov.cn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）查阅和下载。如对报告内容有疑问，请与高青县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残疾人联合会机关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办公室联系（地址：高青县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高苑东路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号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；邮编：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25630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；电话：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0533-69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61285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  <w:lang w:val="en"/>
        </w:rPr>
      </w:pPr>
      <w:r>
        <w:rPr>
          <w:rFonts w:ascii="黑体" w:hAnsi="黑体" w:cs="宋体" w:eastAsia="黑体"/>
          <w:kern w:val="0"/>
          <w:sz w:val="32"/>
          <w:szCs w:val="32"/>
          <w:lang w:val="en"/>
        </w:rPr>
        <w:t>一、总体情况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" w:hAnsi="仿宋" w:eastAsia="仿宋" w:cs="宋体"/>
          <w:b/>
          <w:b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"/>
        </w:rPr>
        <w:t>（一）体制机制建设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为进一步推进政府信息公开工作，提高政府信息公开工作水平，我单位按照“积极开展，稳妥推进，确保实效”的工作思路，健全信息公开工作机制，将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政务公开工作列入单位领导分工。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提高信息公开质量，实现了上下协同、整体联动，实现了“固定工作长期公开，常规性工作定期公开，阶段性工作逐段公开，临时性工作随进公开，热点问题及时公开，重点事项适时公开”的工作机制，保障了信息公开工作的顺利开展和全面推进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" w:hAnsi="仿宋" w:eastAsia="仿宋" w:cs="宋体"/>
          <w:b/>
          <w:b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"/>
        </w:rPr>
        <w:t>（二）主动公开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本年度建议提案办理公开情况：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未收到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人大代表建议和政协委员提案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，县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残联机关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通过“高青政务网”公开了机构职能、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政府信息公开指南、财政信息、残疾人福利、其他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等。其中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《高青县残疾人联合会机关机构职能》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条信息；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财政信息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包括《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高青县残疾人联合会机关部门预算公开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》、《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度高青县残疾人联合会机关部门决算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》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条信息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;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残疾人福利的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《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残疾人两项补贴政策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》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条信息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;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其他信息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条。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lang w:val="en"/>
        </w:rPr>
      </w:pPr>
      <w:r>
        <w:rPr>
          <w:rFonts w:cs="宋体" w:ascii="宋体" w:hAnsi="宋体"/>
          <w:kern w:val="0"/>
          <w:sz w:val="24"/>
          <w:lang w:val="en"/>
        </w:rPr>
        <w:drawing>
          <wp:inline distT="0" distB="0" distL="0" distR="0">
            <wp:extent cx="5758815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" w:hAnsi="仿宋" w:eastAsia="仿宋" w:cs="宋体"/>
          <w:b/>
          <w:b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"/>
        </w:rPr>
        <w:t>（三）依申请公开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收到和处理政府信息公开申请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，本单位共收到政府信息公开申请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件，按时办结数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件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收费和减免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，本单位未收到政府信息公开申请办理，未收取任何费用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3.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政府信息公开行政复议、行政诉讼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，本单位因政府信息公开被申请行政复议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件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" w:hAnsi="仿宋" w:eastAsia="仿宋" w:cs="宋体"/>
          <w:b/>
          <w:b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"/>
        </w:rPr>
        <w:t>（四）政府信息管理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，本单位公开政策文件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条。暂时没有失效性的公文需要处理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" w:hAnsi="仿宋" w:eastAsia="仿宋" w:cs="宋体"/>
          <w:b/>
          <w:b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"/>
        </w:rPr>
        <w:t>（五）平台建设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本单位将政务公开栏目、内容进一步细致化、全面化，力争做到真实、及时地上传政务工作信息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同时，我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单位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坚持做到政务公开常态化，真正把政务公开工作与业务工作相结合，确保各项工作任务落实到位，保证工作公开透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lang w:val="en"/>
        </w:rPr>
      </w:pPr>
      <w:r>
        <w:rPr>
          <w:rFonts w:cs="宋体" w:ascii="宋体" w:hAnsi="宋体"/>
          <w:kern w:val="0"/>
          <w:sz w:val="24"/>
          <w:lang w:val="en"/>
        </w:rPr>
        <w:drawing>
          <wp:inline distT="0" distB="0" distL="0" distR="0">
            <wp:extent cx="4488815" cy="4220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（六）监督保障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本单位坚持依法公开、客观真实、公开透明、注重实效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的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高效便民原则，凡是按规定应该公开、能够公开的信息，都要及时、主动公开，并不断扩大公开信息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4"/>
        <w:gridCol w:w="1985"/>
        <w:gridCol w:w="1984"/>
      </w:tblGrid>
      <w:tr>
        <w:trPr>
          <w:trHeight w:val="495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69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6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6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72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74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3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4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5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6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7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8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3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3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4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5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7"/>
        <w:gridCol w:w="707"/>
        <w:gridCol w:w="707"/>
        <w:gridCol w:w="566"/>
        <w:gridCol w:w="707"/>
        <w:gridCol w:w="706"/>
        <w:gridCol w:w="755"/>
        <w:gridCol w:w="659"/>
        <w:gridCol w:w="549"/>
        <w:gridCol w:w="725"/>
        <w:gridCol w:w="699"/>
        <w:gridCol w:w="715"/>
        <w:gridCol w:w="707"/>
        <w:gridCol w:w="416"/>
      </w:tblGrid>
      <w:tr>
        <w:trPr/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>
          <w:trHeight w:val="747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维持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155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  <w:lang w:val="en"/>
        </w:rPr>
      </w:pPr>
      <w:r>
        <w:rPr>
          <w:rFonts w:eastAsia="黑体" w:cs="宋体" w:ascii="黑体" w:hAnsi="黑体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  <w:lang w:val="en"/>
        </w:rPr>
      </w:pPr>
      <w:r>
        <w:rPr>
          <w:rFonts w:ascii="黑体" w:hAnsi="黑体" w:cs="宋体" w:eastAsia="黑体"/>
          <w:kern w:val="0"/>
          <w:sz w:val="32"/>
          <w:szCs w:val="32"/>
          <w:lang w:val="en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（一）主要问题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目前，我单位在政府信息公开工作中存在的主要问题有：一是信息公开的形式和途径还需要不断探索和创新。二是信息公开的水平有待进一步提高。三是需要具体负责人员的业务水平和综合素质进一步提升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（二）改进措施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kern w:val="0"/>
          <w:sz w:val="32"/>
          <w:szCs w:val="32"/>
          <w:lang w:val="e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"/>
        </w:rPr>
        <w:t>年，我单位将进一步强化政府信息公开人员的信息公开意识，提升工作人员综合素质，进一步做好信息公开与各科室各项工作的紧密衔接，按照责任分工，在信息公开领导小组的领导下，严格按照工作时间进度要求，分阶段实施，确保顺利完成各项任务。同时，采取多种形式， 广泛征求意见，不断总结完善，提高信息公开水平和质量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  <w:lang w:val="en"/>
        </w:rPr>
      </w:pPr>
      <w:r>
        <w:rPr>
          <w:rFonts w:ascii="黑体" w:hAnsi="黑体" w:cs="宋体" w:eastAsia="黑体"/>
          <w:kern w:val="0"/>
          <w:sz w:val="32"/>
          <w:szCs w:val="32"/>
          <w:lang w:val="en"/>
        </w:rPr>
        <w:t>六、其他需要报告的事项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宋体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无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6:00Z</dcterms:created>
  <dc:creator>微软用户</dc:creator>
  <dc:description/>
  <dc:language>en-US</dc:language>
  <cp:lastModifiedBy>       </cp:lastModifiedBy>
  <dcterms:modified xsi:type="dcterms:W3CDTF">2021-01-29T06:35:34Z</dcterms:modified>
  <cp:revision>10</cp:revision>
  <dc:subject/>
  <dc:title>高青县残疾人联合会机关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